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普通人到坏蛋一部揭秘犯罪成长的文学巨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社会中，如何让一个平凡的人变成一个坏蛋？这是个复杂而又迷人的问题。以下是对这一过程的六个深入分析点。</w:t>
      </w:r>
      <w:r>
        <w:rPr>
          <w:sz w:val="32"/>
          <w:szCs w:val="32"/>
        </w:rPr>
        <w:t>&lt;/p&gt;&lt;p&gt;&lt;img src="/static-img/cagNJRG_oQDtqcnZy2YnqwdM6Df6ypbGi4CPnS2tlplSxGcrSf8JBJvRCiOIXKAg.jpg"&gt;&lt;/p&gt;&lt;p&gt;</w:t>
      </w:r>
      <w:r>
        <w:rPr>
          <w:sz w:val="32"/>
          <w:szCs w:val="32"/>
        </w:rPr>
        <w:t>环境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受恶劣环境影响的人往往缺乏正面的引导和支持，这种不利于个人成长的环境可能会促使他们走上不良道路。有时候，人们被周围的黑暗所吞噬，最终自己也成为了一部分黑暗。这就是为什么说“一个人生存在社会之中，而不是独立于之外”，他需要一种机制来保护自己免受负面影响，同时接受积极教育以培养出更好的自我。</w:t>
      </w:r>
      <w:r>
        <w:rPr>
          <w:sz w:val="32"/>
          <w:szCs w:val="32"/>
        </w:rPr>
        <w:t>&lt;/p&gt;&lt;p&gt;&lt;img src="/static-img/CXjCv8cbawJGHl_XlNsjagdM6Df6ypbGi4CPnS2tlpnX64zGeD8E6IDxKM-4vQ65Qx7ngBHSqsQl825-6AxN1rJKMIFtGvNCRTcxLIHE6gzvF-RQuLQRPb9ot6l6pOIYgZfXJFWzvaGhl1WDX3OCiA.jpg"&gt;&lt;/p&gt;&lt;p&gt;**</w:t>
      </w:r>
      <w:r>
        <w:rPr>
          <w:sz w:val="32"/>
          <w:szCs w:val="32"/>
        </w:rPr>
        <w:t>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心理需求，有些人为了满足这些需求，就会采取一些非法手段来实现。比如，对权力的渴望、对财富的追求或是对安全感的一种补偿等。如果没有合适的心理健康支持和正确的情感表达途径，那么这类需求就会通过不道德的手段得到满足，从而形成了坏蛋。</w:t>
      </w:r>
      <w:r>
        <w:rPr>
          <w:sz w:val="32"/>
          <w:szCs w:val="32"/>
        </w:rPr>
        <w:t>&lt;/p&gt;&lt;p&gt;&lt;img src="/static-img/JibNW49KuUz5snXa0VGrPwdM6Df6ypbGi4CPnS2tlpnX64zGeD8E6IDxKM-4vQ65Qx7ngBHSqsQl825-6AxN1rJKMIFtGvNCRTcxLIHE6gzvF-RQuLQRPb9ot6l6pOIYgZfXJFWzvaGhl1WDX3OCiA.jpg"&gt;&lt;/p&gt;&lt;p&gt;**</w:t>
      </w:r>
      <w:r>
        <w:rPr>
          <w:sz w:val="32"/>
          <w:szCs w:val="32"/>
        </w:rPr>
        <w:t>角色模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模仿是一个重要的心理机制，它可以帮助我们理解他人的行为并学习相应技能。在某些情况下，如果一个人周围都是做错事的人，他们可能会通过模仿这种行为来获取认同感或者获得快乐。因此，在家庭、学校或社交圈子里提供正面的榜样至关重要，以防止这种类型的问题发生。</w:t>
      </w:r>
      <w:r>
        <w:rPr>
          <w:sz w:val="32"/>
          <w:szCs w:val="32"/>
        </w:rPr>
        <w:t>&lt;/p&gt;&lt;p&gt;&lt;img src="/static-img/d9mrTXW4NYzpyflfkrtLSgdM6Df6ypbGi4CPnS2tlpnX64zGeD8E6IDxKM-4vQ65Qx7ngBHSqsQl825-6AxN1rJKMIFtGvNCRTcxLIHE6gzvF-RQuLQRPb9ot6l6pOIYgZfXJFWzvaGhl1WDX3OCiA.jpg"&gt;&lt;/p&gt;&lt;p&gt;**</w:t>
      </w:r>
      <w:r>
        <w:rPr>
          <w:sz w:val="32"/>
          <w:szCs w:val="32"/>
        </w:rPr>
        <w:t>机会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个体本身并不想做坏蛋，但当他们遇到选择时，如果认为违法行为能够带来的好处大过于其潜在风险，他们就可能选择这样的路径。这通常涉及到权衡不同结果带来的“机会成本”，如果这些计算出错，那么错误决策就会导致悲剧性的后果出现。</w:t>
      </w:r>
      <w:r>
        <w:rPr>
          <w:sz w:val="32"/>
          <w:szCs w:val="32"/>
        </w:rPr>
        <w:t>&lt;/p&gt;&lt;p&gt;&lt;img src="/static-img/MNIvS07Mow4H7nSA0iKgXwdM6Df6ypbGi4CPnS2tlpnX64zGeD8E6IDxKM-4vQ65Qx7ngBHSqsQl825-6AxN1rJKMIFtGvNCRTcxLIHE6gzvF-RQuLQRPb9ot6l6pOIYgZfXJFWzvaGhl1WDX3OCiA.jpg"&gt;&lt;/p&gt;&lt;p&gt;**</w:t>
      </w:r>
      <w:r>
        <w:rPr>
          <w:sz w:val="32"/>
          <w:szCs w:val="32"/>
        </w:rPr>
        <w:t>教育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教育对于预防犯罪具有显著作用。当孩子们受到良好的指导和智慧启蒙时，他们更容易区分什么是正确的事情，何为错误，并且学会了如何应对生活中的压力。如果教育体系不能提供必要的信息和工具，那么孩子们将无法发展出抵御诱惑的手段，从而易被动摇或误入歧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道德观念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个体由于各种原因（包括但不限于经历重大挫折、家庭暴力等）导致其内心世界出现严重扭曲，其原本清晰明确的地道德观念变得模糊甚至消失。这使得原本应该遵守法律规则的人开始忽视法律规定，以符合他们内心新的价值观为由进行非法活动，从而一步步成为一个坏蛋。</w:t>
      </w:r>
      <w:r>
        <w:rPr>
          <w:sz w:val="32"/>
          <w:szCs w:val="32"/>
        </w:rPr>
        <w:t>&lt;/p&gt;&lt;p&gt;&lt;a href = "/doc/327376-</w:t>
      </w:r>
      <w:r>
        <w:rPr>
          <w:sz w:val="32"/>
          <w:szCs w:val="32"/>
        </w:rPr>
        <w:t>从普通人到坏蛋一部揭秘犯罪成长的文学巨著</w:t>
      </w:r>
      <w:r>
        <w:rPr>
          <w:sz w:val="32"/>
          <w:szCs w:val="32"/>
        </w:rPr>
        <w:t>.doc" rel="alternate" download="327376-</w:t>
      </w:r>
      <w:r>
        <w:rPr>
          <w:sz w:val="32"/>
          <w:szCs w:val="32"/>
        </w:rPr>
        <w:t>从普通人到坏蛋一部揭秘犯罪成长的文学巨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