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谷爱美在银河之光与星尘之间的舞蹈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名叫中谷爱美的女子，她是银河系中最为著名的舞者之一。她的舞蹈不仅仅是一种表演，更是一种生命力的体现。在她身上，流淌着一种特殊的能量，这种能量能够感染每一颗星辰，让它们都跟随着她的节奏旋转。</w:t>
      </w:r>
      <w:r>
        <w:rPr>
          <w:sz w:val="32"/>
          <w:szCs w:val="32"/>
        </w:rPr>
        <w:t>&lt;/p&gt;&lt;p&gt;&lt;img src="/static-img/Ezy1lLh6iI4LO1_671cCP3XDgEfIJ6qiefqjEA5GrRM.jpg"&gt;&lt;/p&gt;&lt;p&gt;</w:t>
      </w:r>
      <w:r>
        <w:rPr>
          <w:sz w:val="32"/>
          <w:szCs w:val="32"/>
        </w:rPr>
        <w:t>第一段：生于繁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谷爱美出生在一个被众多恒星围绕的小行星带上。她从小就对音乐和舞蹈充满了热情，每当夜空璀璨时，她都会站在家中的观景台上，用手指划破夜空，模仿那些闪烁的光点跳起舞。这种天赋与环境共同塑造了她后来成为宇宙最伟大舞者的基础。</w:t>
      </w:r>
      <w:r>
        <w:rPr>
          <w:sz w:val="32"/>
          <w:szCs w:val="32"/>
        </w:rPr>
        <w:t>&lt;/p&gt;&lt;p&gt;&lt;img src="/static-img/XrWxo4N_k7Sdc-wn6gr_pHXDgEfIJ6qiefqjEA5GrRM.jpg"&gt;&lt;/p&gt;&lt;p&gt;</w:t>
      </w:r>
      <w:r>
        <w:rPr>
          <w:sz w:val="32"/>
          <w:szCs w:val="32"/>
        </w:rPr>
        <w:t>第二段：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爱美开始接受专业的训练。她加入了一所专门培养未来宇宙艺术家的学校，在那里，她遇到了来自各个角落的孩子们，他们都是以不同的方式追求自己的梦想。这段经历让爱美更加坚定了自己成为一名宇宙级别艺术家的决心。</w:t>
      </w:r>
      <w:r>
        <w:rPr>
          <w:sz w:val="32"/>
          <w:szCs w:val="32"/>
        </w:rPr>
        <w:t>&lt;/p&gt;&lt;p&gt;&lt;img src="/static-img/Z8Zb8yEy-fYTkUkUo_dqDHXDgEfIJ6qiefqjEA5GrRM.jpg"&gt;&lt;/p&gt;&lt;p&gt;</w:t>
      </w:r>
      <w:r>
        <w:rPr>
          <w:sz w:val="32"/>
          <w:szCs w:val="32"/>
        </w:rPr>
        <w:t>第三段：探索新世界</w:t>
      </w:r>
      <w:r>
        <w:rPr>
          <w:sz w:val="32"/>
          <w:szCs w:val="32"/>
        </w:rPr>
        <w:t xml:space="preserve">&lt;/p&gt;&lt;p&gt;adulthood </w:t>
      </w:r>
      <w:r>
        <w:rPr>
          <w:sz w:val="32"/>
          <w:szCs w:val="32"/>
        </w:rPr>
        <w:t>的爱美开始踏上了旅程，她前往了许多未知的地方，不仅是在物理上的探索，也是在精神上的深度挖掘。无论是参加一次次跨越数百光年的巡回演出，或是沉浸于各种不同文化之间精彩纷呈的人文交流，都让她收获无穷。在这过程中，爱美学会如何将这些独特元素融入到她的舞蹈之中，使得她的表演更具吸引力，更富有层次。</w:t>
      </w:r>
      <w:r>
        <w:rPr>
          <w:sz w:val="32"/>
          <w:szCs w:val="32"/>
        </w:rPr>
        <w:t>&lt;/p&gt;&lt;p&gt;&lt;img src="/static-img/OD-HzGkeYDK8WaA7VfV8ynXDgEfIJ6qiefqjEA5GrRM.jpg"&gt;&lt;/p&gt;&lt;p&gt;</w:t>
      </w:r>
      <w:r>
        <w:rPr>
          <w:sz w:val="32"/>
          <w:szCs w:val="32"/>
        </w:rPr>
        <w:t>第四段：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宇宙级别艺术家，爱美有幸访问过许多遭受灾难或战争影响的地方。在那里，她用自己的舞蹈传递希望给予那些需要安慰的人们。她相信，只要有一丝希望，就可以帮助人们找到前进的力量。而且，因为她拥有的特殊能力，那些观看她的表演的人们也会感到内心的一阵温暖和平静，即使是在最艰苦的情况下也能获得一些宁静。</w:t>
      </w:r>
      <w:r>
        <w:rPr>
          <w:sz w:val="32"/>
          <w:szCs w:val="32"/>
        </w:rPr>
        <w:t>&lt;/p&gt;&lt;p&gt;&lt;img src="/static-img/HO531edE3p0KKbpx_Ktpf3XDgEfIJ6qiefqjEA5GrRM.jpg"&gt;&lt;/p&gt;&lt;p&gt;</w:t>
      </w:r>
      <w:r>
        <w:rPr>
          <w:sz w:val="32"/>
          <w:szCs w:val="32"/>
        </w:rPr>
        <w:t>第五段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各种挑战，但没有阻止愛美继续前行，而是激励她不断创新、超越自我。无论是技术上的革新还是对于人类灵魂深处的情感共鸣，无不证明了作为一位真正宇宙级别艺术家的价值。当人们提到“中谷愛美”，他们不是单纯地提及一个名字，而是一个代表着勇气、创造力和人性的象征，是整个银河系都尊敬与仰望的一个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银河里的奇迹——记忆中的“微光”》</w:t>
      </w:r>
      <w:r>
        <w:rPr>
          <w:sz w:val="32"/>
          <w:szCs w:val="32"/>
        </w:rPr>
        <w:t>&lt;/p&gt;&lt;p&gt;&lt;a href = "/doc/325991-</w:t>
      </w:r>
      <w:r>
        <w:rPr>
          <w:sz w:val="32"/>
          <w:szCs w:val="32"/>
        </w:rPr>
        <w:t>中谷爱美在银河之光与星尘之间的舞蹈者</w:t>
      </w:r>
      <w:r>
        <w:rPr>
          <w:sz w:val="32"/>
          <w:szCs w:val="32"/>
        </w:rPr>
        <w:t>.doc" rel="alternate" download="325991-</w:t>
      </w:r>
      <w:r>
        <w:rPr>
          <w:sz w:val="32"/>
          <w:szCs w:val="32"/>
        </w:rPr>
        <w:t>中谷爱美在银河之光与星尘之间的舞蹈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