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申秋我和赵申秋的那些日子从初识到深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赵申秋的那些日子：从初识到深交</w:t>
      </w:r>
      <w:r>
        <w:rPr>
          <w:sz w:val="32"/>
          <w:szCs w:val="32"/>
        </w:rPr>
        <w:t>&lt;/p&gt;&lt;p&gt;&lt;img src="/static-img/M6DStjyEMxtVZLIvsk4gbWezcGgU6Sf5WAfzUr1gWX6XcHm7CAydTEQN4MEaopLR.jpg"&gt;&lt;/p&gt;&lt;p&gt;</w:t>
      </w:r>
      <w:r>
        <w:rPr>
          <w:sz w:val="32"/>
          <w:szCs w:val="32"/>
        </w:rPr>
        <w:t>记得那是多年前，我还是个不谙世事的青年，在一家小书店偶遇了赵申秋。在那个充满书香气息的小角落里，赵申秋正在翻阅一本旧书，他的眼神仿佛能穿透文字背后的世界。他的名字在耳边轻轻响起，每当我听到这个名字，就会想起那份淡定的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逐渐建立起了一种难以言说的默契。那时候，我对文学还不是很了解，但每次跟着他走进图书馆或是二手书店，看着他挑选那些看似普通却实则珍贵的古籍，无数次地被他的热情所感染。我开始对那些字字珠玑、句句千钧的人物故事产生了浓厚兴趣。</w:t>
      </w:r>
      <w:r>
        <w:rPr>
          <w:sz w:val="32"/>
          <w:szCs w:val="32"/>
        </w:rPr>
        <w:t>&lt;/p&gt;&lt;p&gt;&lt;img src="/static-img/fEaNryX6NtosGzqKkTP0BWezcGgU6Sf5WAfzUr1gWX4U4vijJ0yceuR3FKcEWd0WPe54aLz5F_TE2ep0QLZf8X3ljSaDjCValW-hvIEcQnle9090tYzoasQ91midfzH1.jpg"&gt;&lt;/p&gt;&lt;p&gt;</w:t>
      </w:r>
      <w:r>
        <w:rPr>
          <w:sz w:val="32"/>
          <w:szCs w:val="32"/>
        </w:rPr>
        <w:t>有一天，赵申秋邀请我去他位于郊外的小院。他说那里有一个藏书室，那些都是他收集多年的宝贝。踏入院内，一股清新之气迎面而来，那里的空气似乎都沾染上了知识与智慧。我目不转睛地看着四周，这里简直就是文学世界的一角，墙上挂满了各种各样的书架，上面摆满了经典之作和一些稀罕见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天时，他总是用一种温柔而又严肃的声音谈论着《红楼梦》中的贾宝玉，《西厢记》的杜十娘等人。我听得津津有味，不仅学到了许多知识，更重要的是那种分享和交流带来的快乐，让我觉得自己也是一员文人的样子。</w:t>
      </w:r>
      <w:r>
        <w:rPr>
          <w:sz w:val="32"/>
          <w:szCs w:val="32"/>
        </w:rPr>
        <w:t>&lt;/p&gt;&lt;p&gt;&lt;img src="/static-img/hFBk7ZoH50NAApB6LrB-_GezcGgU6Sf5WAfzUr1gWX4U4vijJ0yceuR3FKcEWd0WPe54aLz5F_TE2ep0QLZf8X3ljSaDjCValW-hvIEcQnle9090tYzoasQ91midfzH1.jpg"&gt;&lt;/p&gt;&lt;p&gt;</w:t>
      </w:r>
      <w:r>
        <w:rPr>
          <w:sz w:val="32"/>
          <w:szCs w:val="32"/>
        </w:rPr>
        <w:t>后来，我慢慢学会欣赏文学作品，也开始尝试写点东西。不过我的水平远远达不到赵申秋的地步，但每当夜深人静的时候，我都会拿出笔墨，为自己的作品加点修饰，或许哪天能够让这位大师赞叹一声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提到“赵申秋”，我的心中便浮现出那段岁月，我们之间无需言语就能理解对方的心思。在这个快速变化的大时代背景下，有这样一个朋友，是真乃福分。这份友情，就像那些久候阅读的好书一样，只要耐心去品味，它才会给予你最深刻的情感共鸣。</w:t>
      </w:r>
      <w:r>
        <w:rPr>
          <w:sz w:val="32"/>
          <w:szCs w:val="32"/>
        </w:rPr>
        <w:t>&lt;/p&gt;&lt;p&gt;&lt;img src="/static-img/bPQjgKDxfTrFfY16jdbJm2ezcGgU6Sf5WAfzUr1gWX4U4vijJ0yceuR3FKcEWd0WPe54aLz5F_TE2ep0QLZf8X3ljSaDjCValW-hvIEcQnle9090tYzoasQ91midfzH1.jpg"&gt;&lt;/p&gt;&lt;p&gt;&lt;a href = "/doc/325788-</w:t>
      </w:r>
      <w:r>
        <w:rPr>
          <w:sz w:val="32"/>
          <w:szCs w:val="32"/>
        </w:rPr>
        <w:t>赵申秋我和赵申秋的那些日子从初识到深交</w:t>
      </w:r>
      <w:r>
        <w:rPr>
          <w:sz w:val="32"/>
          <w:szCs w:val="32"/>
        </w:rPr>
        <w:t>.doc" rel="alternate" download="325788-</w:t>
      </w:r>
      <w:r>
        <w:rPr>
          <w:sz w:val="32"/>
          <w:szCs w:val="32"/>
        </w:rPr>
        <w:t>赵申秋我和赵申秋的那些日子从初识到深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