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味道中文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我家的传统美食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厨房里，总是弥漫着一股特殊的香气，这种味道是我童年最为怀念的风味，也是我成长过程中不可或缺的一部分。它来自于妈妈的手艺，更深层次上，是她对我们无尽爱意的体现。</w:t>
      </w:r>
      <w:r>
        <w:rPr>
          <w:sz w:val="32"/>
          <w:szCs w:val="32"/>
        </w:rPr>
        <w:t>&lt;/p&gt;&lt;p&gt;&lt;img src="/static-img/fSbpMOdKd-NDviOw90FiVa5JSuBWj1MM5qyfuJ7Gu5MIl_p7eYQrtJR_Nv4ghi-0.jpg"&gt;&lt;/p&gt;&lt;p&gt;“</w:t>
      </w:r>
      <w:r>
        <w:rPr>
          <w:sz w:val="32"/>
          <w:szCs w:val="32"/>
        </w:rPr>
        <w:t>妈妈的味道中文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”这几个字，在我的记忆中就像是一盏明灯，指引着我回归到那个温暖而充满爱的地方。在那里，每一口饭菜都带有一份难以言喻的情感，就像是母亲用心呵护我们的每一次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小时候，周末的时候，我和弟弟会被妈妈叫进厨房，看着她忙碌地切蔬果、调料汁。她的手法那么熟练，那么细致，每一个动作都透露出一种非凡的智慧。而当那锅炖菜或者煲汤发出轻微沸腾的声音时，我们知道美好的午餐即将到来。</w:t>
      </w:r>
      <w:r>
        <w:rPr>
          <w:sz w:val="32"/>
          <w:szCs w:val="32"/>
        </w:rPr>
        <w:t>&lt;/p&gt;&lt;p&gt;&lt;img src="/static-img/CoSizguKFsMN_hbnztuxV65JSuBWj1MM5qyfuJ7Gu5NFryLWBw7FL-5c0sHT418g7SJbxnDz6qm04FxonLUOvw.jpg"&gt;&lt;/p&gt;&lt;p&gt;“</w:t>
      </w:r>
      <w:r>
        <w:rPr>
          <w:sz w:val="32"/>
          <w:szCs w:val="32"/>
        </w:rPr>
        <w:t>高清定义”，这样的词汇虽然通常用于描述视频画质，但在这里，它让我想到了那些清晰而生动的记忆，就像是看到了高分辨率下的家乡景色。每一处角落，每一次笑声，都清晰可闻，让人仿佛能触摸到那份往昔岁月里的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子里，我不再经常回到家乡，但只要有机会，我就会尝试复制出那些传统美食。尽管技术可能有些许差异，但那种感觉——是亲情与责任交织出的独特滋养——却永远无法改变。我相信，只要有人继续传承这种“高清定义”的家庭文化，那些过去所珍视的事物便不会随时间而消逝。</w:t>
      </w:r>
      <w:r>
        <w:rPr>
          <w:sz w:val="32"/>
          <w:szCs w:val="32"/>
        </w:rPr>
        <w:t>&lt;/p&gt;&lt;p&gt;&lt;img src="/static-img/rrACVUO17rRe_X-jSIfzY65JSuBWj1MM5qyfuJ7Gu5NFryLWBw7FL-5c0sHT418g7SJbxnDz6qm04FxonLUOvw.jpg"&gt;&lt;/p&gt;&lt;p&gt;</w:t>
      </w:r>
      <w:r>
        <w:rPr>
          <w:sz w:val="32"/>
          <w:szCs w:val="32"/>
        </w:rPr>
        <w:t>现在，当我想要回味那些童年的幸福时，我可以通过网络找到一些提供“妈妈的味道中文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”的网站或应用程序。但真实的情感和记忆，却不能简单地从屏幕上获取。我学会了珍惜身边的人，以及他们给予我们的无价礼物，而不是仅仅追求数字上的完美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虚拟空间还是现实生活中，“高清定义”对于我来说，不仅仅是一个关于视觉质量的问题，而是一个关于情感共鸣和精神寄托的问题。当你尝试寻找并享受这些简单但又蕴含深意的事情时，你会发现，即使是在现代化迅速发展的大环境下，“母爱之光”也能照亮你的道路，让你的生命更加温馨多彩。</w:t>
      </w:r>
      <w:r>
        <w:rPr>
          <w:sz w:val="32"/>
          <w:szCs w:val="32"/>
        </w:rPr>
        <w:t>&lt;/p&gt;&lt;p&gt;&lt;img src="/static-img/cwXz7cO1DBhKVYv4gVo7t65JSuBWj1MM5qyfuJ7Gu5NFryLWBw7FL-5c0sHT418g7SJbxnDz6qm04FxonLUOvw.jpg"&gt;&lt;/p&gt;&lt;p&gt;&lt;a href = "/doc/325315-</w:t>
      </w:r>
      <w:r>
        <w:rPr>
          <w:sz w:val="32"/>
          <w:szCs w:val="32"/>
        </w:rPr>
        <w:t>妈妈的味道中文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家的传统美食之光</w:t>
      </w:r>
      <w:r>
        <w:rPr>
          <w:sz w:val="32"/>
          <w:szCs w:val="32"/>
        </w:rPr>
        <w:t>.doc" rel="alternate" download="325315-</w:t>
      </w:r>
      <w:r>
        <w:rPr>
          <w:sz w:val="32"/>
          <w:szCs w:val="32"/>
        </w:rPr>
        <w:t>妈妈的味道中文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家的传统美食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