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之活色生香完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往昔追忆那段风流岁月中的活力与生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往昔：追忆那段风流岁月中的活力与生机</w:t>
      </w:r>
      <w:r>
        <w:rPr>
          <w:sz w:val="32"/>
          <w:szCs w:val="32"/>
        </w:rPr>
        <w:t>&lt;/p&gt;&lt;p&gt;&lt;img src="/static-img/j49PYwHxoyrH5DGxjTPcGK5JSuBWj1MM5qyfuJ7Gu5MIl_p7eYQrtJR_Nv4ghi-0.jpg"&gt;&lt;/p&gt;&lt;p&gt;</w:t>
      </w:r>
      <w:r>
        <w:rPr>
          <w:sz w:val="32"/>
          <w:szCs w:val="32"/>
        </w:rPr>
        <w:t>在我心中，风流岁月之活色生香的完整小说，是一本充满传奇色彩的书籍，它不仅仅是文字的堆砌，更是一种生活态度的传承。它告诉我们，在人生的每一个转角，都可能遇见那些让人难以忘怀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翻到了一本旧书，那是一部关于五十年代至六十年代的一部历史小说。作者通过对那个时代人物们日常生活的小细节描写，让读者仿佛置身于那个充满激情与理想的时代。如同那时期电影中的英雄好汉，他们用自己的方式去改变着这个世界。</w:t>
      </w:r>
      <w:r>
        <w:rPr>
          <w:sz w:val="32"/>
          <w:szCs w:val="32"/>
        </w:rPr>
        <w:t>&lt;/p&gt;&lt;p&gt;&lt;img src="/static-img/n_1lAgeQ77Z2xc9LHO005K5JSuBWj1MM5qyfuJ7Gu5NFryLWBw7FL-5c0sHT418g7SJbxnDz6qm04FxonLUOvw.jpg"&gt;&lt;/p&gt;&lt;p&gt;</w:t>
      </w:r>
      <w:r>
        <w:rPr>
          <w:sz w:val="32"/>
          <w:szCs w:val="32"/>
        </w:rPr>
        <w:t>就像小说里描述的一位青年，他决定离开小村庄，去大城市闯荡。他踏上了漫长而艰险的旅程，一路上他结识了各种各样的人物，从商贾、学者到艺术家，每个人都有自己独特的情感故事和丰富的人生经历。在他们身上，我们看到了那个时代人民对于知识、艺术和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风流岁月中，这位青年也遇到了许多挑战，但他的勇气和坚持最终帮助他实现了自己的梦想。这让我深刻体会到，无论是在哪个时代，只要保持热情、勇敢地面对困难，就能创造出属于自己的一片天空。</w:t>
      </w:r>
      <w:r>
        <w:rPr>
          <w:sz w:val="32"/>
          <w:szCs w:val="32"/>
        </w:rPr>
        <w:t>&lt;/p&gt;&lt;p&gt;&lt;img src="/static-img/ZdUdtKoaMJaCUtVg70pJiq5JSuBWj1MM5qyfuJ7Gu5NFryLWBw7FL-5c0sHT418g7SJbxnDz6qm04FxonLUOvw.jpg"&gt;&lt;/p&gt;&lt;p&gt;“</w:t>
      </w:r>
      <w:r>
        <w:rPr>
          <w:sz w:val="32"/>
          <w:szCs w:val="32"/>
        </w:rPr>
        <w:t>风流岁月之活色生香”不仅仅是对过去的一个回忆，而是一个提醒我们，即使在今天这个快速发展的社会，也应该有时间去感受周围人的故事，去理解他们的心声，并且为他们点燃希望。这正是那种完整的小说所蕴含的情感力量，它能够跨越时空，与我们的内心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烂往昔，不只是文字所能表达，它更是一种精神传承，让我们从中汲取力量，为当下的生活增添一份光芒。而这一切，就是“风流岁月之活色生香完整小说”带给我们的无穷启示。</w:t>
      </w:r>
      <w:r>
        <w:rPr>
          <w:sz w:val="32"/>
          <w:szCs w:val="32"/>
        </w:rPr>
        <w:t>&lt;/p&gt;&lt;p&gt;&lt;img src="/static-img/6hJE5UBiLhfdlyvVc37yvq5JSuBWj1MM5qyfuJ7Gu5NFryLWBw7FL-5c0sHT418g7SJbxnDz6qm04FxonLUOvw.jpg"&gt;&lt;/p&gt;&lt;p&gt;&lt;a href = "/doc/324475-</w:t>
      </w:r>
      <w:r>
        <w:rPr>
          <w:sz w:val="32"/>
          <w:szCs w:val="32"/>
        </w:rPr>
        <w:t>风流岁月之活色生香完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往昔追忆那段风流岁月中的活力与生机</w:t>
      </w:r>
      <w:r>
        <w:rPr>
          <w:sz w:val="32"/>
          <w:szCs w:val="32"/>
        </w:rPr>
        <w:t>.doc" rel="alternate" download="324475-</w:t>
      </w:r>
      <w:r>
        <w:rPr>
          <w:sz w:val="32"/>
          <w:szCs w:val="32"/>
        </w:rPr>
        <w:t>风流岁月之活色生香完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往昔追忆那段风流岁月中的活力与生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