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棒棒通你的下水道一场奇幻的清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每个角落都隐藏着未知。我们的故事发生在一个被称为“水之城”的地方，这个城市由众多水道和河流构成，而它们是城市居民日常生活不可或缺的一部分。然而，随着时间的推移，这些水道开始变得脏乱不堪，污垢和废物堆积如山。</w:t>
      </w:r>
      <w:r>
        <w:rPr>
          <w:sz w:val="32"/>
          <w:szCs w:val="32"/>
        </w:rPr>
        <w:t>&lt;/p&gt;&lt;p&gt;&lt;img src="/static-img/BsPWOdckwckO17S-Gi5mn_HXf3ZFc4gB_94NFhGL3i0.jpg"&gt;&lt;/p&gt;&lt;p&gt;</w:t>
      </w:r>
      <w:r>
        <w:rPr>
          <w:sz w:val="32"/>
          <w:szCs w:val="32"/>
        </w:rPr>
        <w:t>为了解决这一问题，一位名叫艾莉娅的小女孩提出了一个大胆的想法：用她的棒棒通掉所有下水道。她相信，只要她勇敢地面对困难，并用她的小手去做出改变，就一定能够让这座城市恢复到曾经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梦想萌生</w:t>
      </w:r>
      <w:r>
        <w:rPr>
          <w:sz w:val="32"/>
          <w:szCs w:val="32"/>
        </w:rPr>
        <w:t>&lt;/p&gt;&lt;p&gt;&lt;img src="/static-img/10LBtSwFzNhoaNrL_hIUtPHXf3ZFc4gB_94NFhGL3i0.jpg"&gt;&lt;/p&gt;&lt;p&gt;</w:t>
      </w:r>
      <w:r>
        <w:rPr>
          <w:sz w:val="32"/>
          <w:szCs w:val="32"/>
        </w:rPr>
        <w:t>艾莉娅从小就对下水道充满了好奇。她总是在夜晚听见那些隐秘的声音，那些被人们忽略的声音，让她心生敬畏和关爱。在一次偶然间，她发现了一根长长的、坚硬且光滑的木棍。这根木棍仿佛给了她一种力量，让她相信自己能做出什么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准备阶段</w:t>
      </w:r>
      <w:r>
        <w:rPr>
          <w:sz w:val="32"/>
          <w:szCs w:val="32"/>
        </w:rPr>
        <w:t>&lt;/p&gt;&lt;p&gt;&lt;img src="/static-img/JiBQlYaDkPMMqenS799Uz_HXf3ZFc4gB_94NFhGL3i0.jpg"&gt;&lt;/p&gt;&lt;p&gt;</w:t>
      </w:r>
      <w:r>
        <w:rPr>
          <w:sz w:val="32"/>
          <w:szCs w:val="32"/>
        </w:rPr>
        <w:t>艾莉娅决定采取行动，但并不是一帆风顺。她首先需要找到合适的人帮助，因为这项任务远比看上去要困难得多。经过一番努力，她终于找到了几个愿意帮助她的朋友们，他们一起组成了一个志愿者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清理周围的小径和巷弄，逐渐扩展到更大的范围。虽然每次清理结束时她们都会感到疲惫，但她们知道自己的努力正在产生效果。而当他们使用“棒棒”——即那根坚硬木棍来刮拂墙壁上的污渍时，他们突然意识到，“棒棒”不仅仅是一件工具，它代表着希望与改变。</w:t>
      </w:r>
      <w:r>
        <w:rPr>
          <w:sz w:val="32"/>
          <w:szCs w:val="32"/>
        </w:rPr>
        <w:t>&lt;/p&gt;&lt;p&gt;&lt;img src="/static-img/8b-PPoFK13HyzETn_jxV7fHXf3ZFc4gB_94NFhGL3i0.jpg"&gt;&lt;/p&gt;&lt;p&gt;</w:t>
      </w:r>
      <w:r>
        <w:rPr>
          <w:sz w:val="32"/>
          <w:szCs w:val="32"/>
        </w:rPr>
        <w:t>第三段：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真正面对最黑暗、最臭气熏天的地底下排水沟时，他们遇到了前所未有的挑战。那里的污秽程度超出了他们所有人的预料，而那股恶臭几乎可以让人窒息。但是艾莉娅并没有退缩，她拿起自己的“棒棒”，鼓励大家一起加油，用力挥动它，将泥泞抹平，带走杂物，使得排水沟重新焕发光芒。</w:t>
      </w:r>
      <w:r>
        <w:rPr>
          <w:sz w:val="32"/>
          <w:szCs w:val="32"/>
        </w:rPr>
        <w:t>&lt;/p&gt;&lt;p&gt;&lt;img src="/static-img/-HSwQJKqFxzZ8BrqlMQBnfHXf3ZFc4gB_94NFhGL3i0.jpg"&gt;&lt;/p&gt;&lt;p&gt;</w:t>
      </w:r>
      <w:r>
        <w:rPr>
          <w:sz w:val="32"/>
          <w:szCs w:val="32"/>
        </w:rPr>
        <w:t>第四段：成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努力，最终整个市民都感受到了变化。当人们再次步入那些曾经被视为阴影中的街道时，他们惊喜地发现这些地方已经变成了干净整洁的地方，有时候甚至还会有花朵绽放。一条条清澈见底的小溪，如同生命之泉般涌现出来，它们连接着社区之间，创造了新的交流空间，同时也促进了邻里间的情谊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美丽而又繁忙的节日庆典上，艾莉娅站在中央广场，用那根已成为传说中的“神圣布丁扫把”的木棍向全城宣告：“我们用我的‘布丁扫把’通掉你的下水道！”整个广场响起热烈掌声，因为每个人都明白，无论何种形式的手持武器，都能带来巨大的力量，不仅如此，还能塑造未来，为这个世界注入新鲜血液。</w:t>
      </w:r>
      <w:r>
        <w:rPr>
          <w:sz w:val="32"/>
          <w:szCs w:val="32"/>
        </w:rPr>
        <w:t>&lt;/p&gt;&lt;p&gt;&lt;a href = "/doc/324052-</w:t>
      </w:r>
      <w:r>
        <w:rPr>
          <w:sz w:val="32"/>
          <w:szCs w:val="32"/>
        </w:rPr>
        <w:t>用我的棒棒通你的下水道一场奇幻的清洁之旅</w:t>
      </w:r>
      <w:r>
        <w:rPr>
          <w:sz w:val="32"/>
          <w:szCs w:val="32"/>
        </w:rPr>
        <w:t>.doc" rel="alternate" download="324052-</w:t>
      </w:r>
      <w:r>
        <w:rPr>
          <w:sz w:val="32"/>
          <w:szCs w:val="32"/>
        </w:rPr>
        <w:t>用我的棒棒通你的下水道一场奇幻的清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