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之美日本与韩国的自然风光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之美：日本与韩国的自然风光探秘</w:t>
      </w:r>
      <w:r>
        <w:rPr>
          <w:sz w:val="32"/>
          <w:szCs w:val="32"/>
        </w:rPr>
        <w:t>&lt;/p&gt;&lt;p&gt;&lt;img src="/static-img/vKs-8CJbuOa5hHD3zjS1ga5JSuBWj1MM5qyfuJ7Gu5MIl_p7eYQrtJR_Nv4ghi-0.jpg"&gt;&lt;/p&gt;&lt;p&gt;</w:t>
      </w:r>
      <w:r>
        <w:rPr>
          <w:sz w:val="32"/>
          <w:szCs w:val="32"/>
        </w:rPr>
        <w:t>在东亚，日本和韩国这两个国家因其独特的文化、历史和自然景观而备受欢迎。其中，野花是两国最为人称道的自然景观之一，它们不仅丰富多彩，更蕴含着深厚的地理文化意义。在这个探秘篇章中，我们将带领读者走进这些国家的田野间，与它们共赏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日本知名的樱花（</w:t>
      </w:r>
      <w:r>
        <w:rPr>
          <w:sz w:val="32"/>
          <w:szCs w:val="32"/>
        </w:rPr>
        <w:t>Sakura</w:t>
      </w:r>
      <w:r>
        <w:rPr>
          <w:sz w:val="32"/>
          <w:szCs w:val="32"/>
        </w:rPr>
        <w:t>）正是它最著名的一种野花。每年春季，当万里无云时，樱树被覆盖上粉色的小朵，那是一幅动人的画面。人们会在公园、寺庙或者山坡上欣赏这一场面，不禁感慨生命力和季节变迁。而对于那些无法亲临现场的人来说，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这样的视频提供了一个窗口，让他们也能感受到那份美丽。</w:t>
      </w:r>
      <w:r>
        <w:rPr>
          <w:sz w:val="32"/>
          <w:szCs w:val="32"/>
        </w:rPr>
        <w:t>&lt;/p&gt;&lt;p&gt;&lt;img src="/static-img/n0VEuNKWEIPkkpGDcA1_Xq5JSuBWj1MM5qyfuJ7Gu5NFryLWBw7FL-5c0sHT418g7SJbxnDz6qm04FxonLUOvw.jpg"&gt;&lt;/p&gt;&lt;p&gt;</w:t>
      </w:r>
      <w:r>
        <w:rPr>
          <w:sz w:val="32"/>
          <w:szCs w:val="32"/>
        </w:rPr>
        <w:t>接着我们来到韩国，那里的牵牛子（</w:t>
      </w:r>
      <w:r>
        <w:rPr>
          <w:sz w:val="32"/>
          <w:szCs w:val="32"/>
        </w:rPr>
        <w:t>Korean Lavender</w:t>
      </w:r>
      <w:r>
        <w:rPr>
          <w:sz w:val="32"/>
          <w:szCs w:val="32"/>
        </w:rPr>
        <w:t>）也是非常值得一看的地方。尤其是在江原道的一个地方叫做固城，这里的牵牛子海岸，在夏季盛开成了一片蓝紫色的大海，每年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这里都会举办“蓝色梦想音乐节”，吸引了许多游客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其他一些地方如长崎县或广岛县，都有各自独特的野花，如櫻桃红的小松、高山植物等，它们不仅丰富了当地生物多样性，也给当地居民带来了生活中的快乐。</w:t>
      </w:r>
      <w:r>
        <w:rPr>
          <w:sz w:val="32"/>
          <w:szCs w:val="32"/>
        </w:rPr>
        <w:t>&lt;/p&gt;&lt;p&gt;&lt;img src="/static-img/HgWKDuwnZEExhxOnGQ8f6q5JSuBWj1MM5qyfuJ7Gu5NFryLWBw7FL-5c0sHT418g7SJbxnDz6qm04FxonLUOvw.jpg"&gt;&lt;/p&gt;&lt;p&gt;</w:t>
      </w:r>
      <w:r>
        <w:rPr>
          <w:sz w:val="32"/>
          <w:szCs w:val="32"/>
        </w:rPr>
        <w:t>再说回樱桃，其实不是只有樱桃才是重要，但是在很多地区都是主要经济作物之一。在浓郁阳光下，有着一种特殊气息，被称为“天然果酿”。当然了，这些都需要时间去理解和享受，而通过网络平台可以看到这些过程，从而更好地了解并珍惜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种生态旅游对环境保护方面所起到的作用。当更多的人开始关注自然环境，并通过旅游活动支持生态保护工作时，对于保持地球上的绿意盎然至关重要。这也就是为什么很多人选择参加环保志愿活动，一起维护我们的地球家园，是为了让后代能够继续享受到像现在这样美丽的世界。</w:t>
      </w:r>
      <w:r>
        <w:rPr>
          <w:sz w:val="32"/>
          <w:szCs w:val="32"/>
        </w:rPr>
        <w:t>&lt;/p&gt;&lt;p&gt;&lt;img src="/static-img/jbjUJspC3ZB_ngHMH_Rlg65JSuBWj1MM5qyfuJ7Gu5NFryLWBw7FL-5c0sHT418g7SJbxnDz6qm04FxonLUOvw.jpg"&gt;&lt;/p&gt;&lt;p&gt;</w:t>
      </w:r>
      <w:r>
        <w:rPr>
          <w:sz w:val="32"/>
          <w:szCs w:val="32"/>
        </w:rPr>
        <w:t>总结一下，无论你是喜欢热闹都市还是宁静田园，只要你踏入日本或韩国，你一定会发现那里的每一次见闻都是难忘记忆。你可以亲身去体验，或从网上观看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这样的视频，从中感受出这两个国家独有的魅力。如果你想要真正感受到这些地方，就不要错过机会，一定要尽早安排你的旅行计划！</w:t>
      </w:r>
      <w:r>
        <w:rPr>
          <w:sz w:val="32"/>
          <w:szCs w:val="32"/>
        </w:rPr>
        <w:t>&lt;/p&gt;&lt;p&gt;&lt;a href = "/doc/323383-</w:t>
      </w:r>
      <w:r>
        <w:rPr>
          <w:sz w:val="32"/>
          <w:szCs w:val="32"/>
        </w:rPr>
        <w:t>野花之美日本与韩国的自然风光探秘</w:t>
      </w:r>
      <w:r>
        <w:rPr>
          <w:sz w:val="32"/>
          <w:szCs w:val="32"/>
        </w:rPr>
        <w:t>.doc" rel="alternate" download="323383-</w:t>
      </w:r>
      <w:r>
        <w:rPr>
          <w:sz w:val="32"/>
          <w:szCs w:val="32"/>
        </w:rPr>
        <w:t>野花之美日本与韩国的自然风光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