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高清免费看片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花间探秘花蝴蝶高清电影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花间：探秘花蝴蝶高清电影全集</w:t>
      </w:r>
      <w:r>
        <w:rPr>
          <w:sz w:val="32"/>
          <w:szCs w:val="32"/>
        </w:rPr>
        <w:t>&lt;/p&gt;&lt;p&gt;&lt;img src="/static-img/n32sYPsiE6jXawcxDz_VJiHTyL8--j6JgI4c0P95xhO--5HUqVLGX3v3wdg3Dukt.png"&gt;&lt;/p&gt;&lt;p&gt;</w:t>
      </w:r>
      <w:r>
        <w:rPr>
          <w:sz w:val="32"/>
          <w:szCs w:val="32"/>
        </w:rPr>
        <w:t>在这个充满色彩与动感的世界里，电影不仅是我们逃离现实的一扇窗，也是艺术和情感的展现。尤其是在数字时代，我们可以轻松地通过网络平台观看到各种类型的高品质电影，其中以“花蝴蝶高清免费看片大全”为代表，这些作品不仅让人沉醉于精美的视觉效果，还能深入理解不同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部经典之作——《花蝴》。这是一部由台湾导演周立波执导，讲述了一个年轻人的爱情故事，以及他在追求真爱过程中所面临的心理挣扎。这部电影以其独特的情节叙事和鲜明的人物刻画，深受观众喜爱。在《花蝴》中，每个角色都有着自己的内心世界，他们之间错综复杂的情感纠葛，为观众提供了一场视听盛宴。</w:t>
      </w:r>
      <w:r>
        <w:rPr>
          <w:sz w:val="32"/>
          <w:szCs w:val="32"/>
        </w:rPr>
        <w:t>&lt;/p&gt;&lt;p&gt;&lt;img src="/static-img/LbDGV3NtYHp7zIcmiWbZrSHTyL8--j6JgI4c0P95xhMrnsassEZ4i291c_xf4tx2l-P917ojEtlYVa4WPDGGxw.jpg"&gt;&lt;/p&gt;&lt;p&gt;</w:t>
      </w:r>
      <w:r>
        <w:rPr>
          <w:sz w:val="32"/>
          <w:szCs w:val="32"/>
        </w:rPr>
        <w:t>接下来，让我们再看一部近期热门的大型史诗影片——《逆战》。这是一部由中国大陆著名导演张艺谋执导，并由李连杰主演的一部历史战争题材电影。这部影片采用了前沿技术，使得每一帧都是高分辨率、高清晰度的艺术品。在观看这样的作品时，我们可以体会到历史事件背后的人文关怀和英雄主义精神，同时也能够欣赏到现代科技如何提升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一些小成本但内容丰富的小短片，它们就像是微缩版的艺术宝库，在“花蝴蝶高清免费看片大全”中也有它们的地位。比如说，《我想和你唱》的音乐视频，由中国新生代歌手王俊凯主唱，这是一个关于梦想与坚持的小故事，用简洁而温暖的声音触动了无数人的心弦。而它优质的音视频表现力，更是让这种短暂却强烈的情感表达成为了流行文化的一部分。</w:t>
      </w:r>
      <w:r>
        <w:rPr>
          <w:sz w:val="32"/>
          <w:szCs w:val="32"/>
        </w:rPr>
        <w:t>&lt;/p&gt;&lt;p&gt;&lt;img src="/static-img/TuTURLgAVOwhOKo4TybZCSHTyL8--j6JgI4c0P95xhMrnsassEZ4i291c_xf4tx2l-P917ojEtlYVa4WPDGGxw.jpg"&gt;&lt;/p&gt;&lt;p&gt;</w:t>
      </w:r>
      <w:r>
        <w:rPr>
          <w:sz w:val="32"/>
          <w:szCs w:val="32"/>
        </w:rPr>
        <w:t>总结来说，“花蝴蝶高清免费看片大全”不仅提供了一种新的娱乐方式，更重要的是，它开启了一个跨越国界、文化差异的大门，让人们能够更深入地了解不同的世界，从而增进相互理解与尊重。在这个不断发展变化的媒体环境下，无论是经典剧情还是创新制作，都值得我们去细细品味，以享受更纯粹、更真实的心灵沟通。</w:t>
      </w:r>
      <w:r>
        <w:rPr>
          <w:sz w:val="32"/>
          <w:szCs w:val="32"/>
        </w:rPr>
        <w:t>&lt;/p&gt;&lt;p&gt;&lt;a href = "/doc/320543-</w:t>
      </w:r>
      <w:r>
        <w:rPr>
          <w:sz w:val="32"/>
          <w:szCs w:val="32"/>
        </w:rPr>
        <w:t>花蝴蝶高清免费看片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花间探秘花蝴蝶高清电影全集</w:t>
      </w:r>
      <w:r>
        <w:rPr>
          <w:sz w:val="32"/>
          <w:szCs w:val="32"/>
        </w:rPr>
        <w:t>.doc" rel="alternate" download="320543-</w:t>
      </w:r>
      <w:r>
        <w:rPr>
          <w:sz w:val="32"/>
          <w:szCs w:val="32"/>
        </w:rPr>
        <w:t>花蝴蝶高清免费看片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花间探秘花蝴蝶高清电影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