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文字狩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楚晚宁以其独特的视角和敏锐的洞察力，开始了一场特殊的旅程——文字狩猎。在月光下，他带着一支笔和一本满是空白页的日记，一路追寻那些隐藏在夜幕下的故事。</w:t>
      </w:r>
      <w:r>
        <w:rPr>
          <w:sz w:val="32"/>
          <w:szCs w:val="32"/>
        </w:rPr>
        <w:t>&lt;/p&gt;&lt;p&gt;&lt;img src="/static-img/VKTjMIOdWmTIxd5aTugJWetoDlbqYUbQXNe4fKG6s6xRKOWVlETv4v3kj96JxvFe.jpg"&gt;&lt;/p&gt;&lt;p&gt;</w:t>
      </w:r>
      <w:r>
        <w:rPr>
          <w:sz w:val="32"/>
          <w:szCs w:val="32"/>
        </w:rPr>
        <w:t>第一站：月光下的书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来到一个古旧的小书店。里面堆积如山的书籍仿佛有着自己的生命气息。每一本都承载着不同的故事，而楚晚宁要做的是挖掘这些故事背后的真相。他翻阅了许多厚重的手稿，最终找到了一个小册子，上面记录着一个关于爱情与牺牲的小说。这不仅让他深刻体会到了人性的复杂，也激发了他写作灵感。</w:t>
      </w:r>
      <w:r>
        <w:rPr>
          <w:sz w:val="32"/>
          <w:szCs w:val="32"/>
        </w:rPr>
        <w:t>&lt;/p&gt;&lt;p&gt;&lt;img src="/static-img/vHMQCoCeTrC_l3JlEoCiaetoDlbqYUbQXNe4fKG6s6x0mojCp7UwWd7bRkVvrBftJ1LJ5Xm4hvrDHJGZwmH9DN8kNBYsAitvbwgO3VRsInI.jpg"&gt;&lt;/p&gt;&lt;p&gt;</w:t>
      </w:r>
      <w:r>
        <w:rPr>
          <w:sz w:val="32"/>
          <w:szCs w:val="32"/>
        </w:rPr>
        <w:t>第二站：星辰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书店，楚晚宁来到了城外的一片广阔草原。在这里，他遇见了一位流浪诗人的身影。那位诗人对他的作品充满赞赏，并邀请他一起欣赏夜空中的繁星。在那遥远无垠的地平线上，他们分享了彼此的心事，以及对文学世界各个角落探索的心愿。这个瞬间，让楚晚宁更加坚定了成为一名作家的决心。</w:t>
      </w:r>
      <w:r>
        <w:rPr>
          <w:sz w:val="32"/>
          <w:szCs w:val="32"/>
        </w:rPr>
        <w:t>&lt;/p&gt;&lt;p&gt;&lt;img src="/static-img/IzZpKy9YbIztK5h6BonowetoDlbqYUbQXNe4fKG6s6x0mojCp7UwWd7bRkVvrBftJ1LJ5Xm4hvrDHJGZwmH9DN8kNBYsAitvbwgO3VRsInI.jpg"&gt;&lt;/p&gt;&lt;p&gt;</w:t>
      </w:r>
      <w:r>
        <w:rPr>
          <w:sz w:val="32"/>
          <w:szCs w:val="32"/>
        </w:rPr>
        <w:t>第三站：河边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楚晚宁沿着蜿蜒曲折的小河走去。他喜欢这样的环境，因为它既能让思绪飞扬，又能引导人们回归内心最深处的情感。正当他沉浸于自我反省时，一阵微风吹过，小河旁边出现了一块石头，那上面刻着几行字母，是某篇未完成小说的一个摘录。这不禁让他想起自己还有一些未完成的事业，比如那个关于历史人物生活轨迹的小说系列，这段经历也激励他继续完善这些作品。</w:t>
      </w:r>
      <w:r>
        <w:rPr>
          <w:sz w:val="32"/>
          <w:szCs w:val="32"/>
        </w:rPr>
        <w:t>&lt;/p&gt;&lt;p&gt;&lt;img src="/static-img/uHxsqf_Q-dN-X8-y0ktmLutoDlbqYUbQXNe4fKG6s6x0mojCp7UwWd7bRkVvrBftJ1LJ5Xm4hvrDHJGZwmH9DN8kNBYsAitvbwgO3VRsInI.jpg"&gt;&lt;/p&gt;&lt;p&gt;</w:t>
      </w:r>
      <w:r>
        <w:rPr>
          <w:sz w:val="32"/>
          <w:szCs w:val="32"/>
        </w:rPr>
        <w:t>第四站：咖啡馆里的闲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楚晚宁结识了一群热衷于文学创作的人们，他们聚集在一家小咖啡馆里交换文案、讨论写作技巧。一场长达数小时的话题交流，让他的思维得到了进一步拓展和深化。而这次经历，更促使他思考如何将这些知识点融入自己的创作之中，使其更加生动、真实。</w:t>
      </w:r>
      <w:r>
        <w:rPr>
          <w:sz w:val="32"/>
          <w:szCs w:val="32"/>
        </w:rPr>
        <w:t>&lt;/p&gt;&lt;p&gt;&lt;img src="/static-img/0AezoOtLYrZyE5UJlWtP1OtoDlbqYUbQXNe4fKG6s6x0mojCp7UwWd7bRkVvrBftJ1LJ5Xm4hvrDHJGZwmH9DN8kNBYsAitvbwgO3VRsInI.jpg"&gt;&lt;/p&gt;&lt;p&gt;</w:t>
      </w:r>
      <w:r>
        <w:rPr>
          <w:sz w:val="32"/>
          <w:szCs w:val="32"/>
        </w:rPr>
        <w:t>第五站：城市街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城市街头，不仅是为了观察生活中的点滴，还因为这里藏匿着无数待发现的问题和人物故事。每一步都是向前探索，每个角落都是可能性的源泉。不断地收集素材，无疑也是为即将到来的创作活动打下良好的基础。而这一切，都归功于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楚晚宁”这一概念，它鼓励人们从现实世界中汲取灵感，用这种方式去理解并表达自身所感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返回虚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虚拟空间之后，对那些经历进行再次梳理与整合，便形成了一种全新的文字狩猎模式，即使用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楚晚</w:t>
      </w:r>
      <w:r>
        <w:rPr>
          <w:sz w:val="32"/>
          <w:szCs w:val="32"/>
        </w:rPr>
        <w:t>NING”</w:t>
      </w:r>
      <w:r>
        <w:rPr>
          <w:sz w:val="32"/>
          <w:szCs w:val="32"/>
        </w:rPr>
        <w:t>这一身份，将所有获得到的灵感转化为文章内容。此时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成为了连接现实世界与虚拟世界之间桥梁，而“</w:t>
      </w:r>
      <w:r>
        <w:rPr>
          <w:sz w:val="32"/>
          <w:szCs w:val="32"/>
        </w:rPr>
        <w:t>chu wan ning”</w:t>
      </w:r>
      <w:r>
        <w:rPr>
          <w:sz w:val="32"/>
          <w:szCs w:val="32"/>
        </w:rPr>
        <w:t>的存在，则是这座桥梁上的守望者，用他们的声音讲述我们共同关注的话题，从而构建起一种跨越时间、空间的大师级别文艺氛围。</w:t>
      </w:r>
      <w:r>
        <w:rPr>
          <w:sz w:val="32"/>
          <w:szCs w:val="32"/>
        </w:rPr>
        <w:t>&lt;/p&gt;&lt;p&gt;&lt;a href = "/doc/320241-</w:t>
      </w:r>
      <w:r>
        <w:rPr>
          <w:sz w:val="32"/>
          <w:szCs w:val="32"/>
        </w:rPr>
        <w:t>夜色下的文字狩猎</w:t>
      </w:r>
      <w:r>
        <w:rPr>
          <w:sz w:val="32"/>
          <w:szCs w:val="32"/>
        </w:rPr>
        <w:t>.doc" rel="alternate" download="320241-</w:t>
      </w:r>
      <w:r>
        <w:rPr>
          <w:sz w:val="32"/>
          <w:szCs w:val="32"/>
        </w:rPr>
        <w:t>夜色下的文字狩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