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绽放的秘密林慕</w:t>
      </w:r>
      <w:r>
        <w:rPr>
          <w:sz w:val="48"/>
          <w:szCs w:val="48"/>
        </w:rPr>
        <w:t>x</w:t>
      </w:r>
      <w:r>
        <w:rPr>
          <w:sz w:val="48"/>
          <w:szCs w:val="48"/>
        </w:rPr>
        <w:t>与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人，他是一位著名的园艺专家，拥有着无数珍稀植物。他的生命中最重要的是他那座美丽的花园，它不仅是他工作的地方，也是他心灵港湾。</w:t>
      </w:r>
      <w:r>
        <w:rPr>
          <w:sz w:val="32"/>
          <w:szCs w:val="32"/>
        </w:rPr>
        <w:t>&lt;/p&gt;&lt;p&gt;&lt;img src="/static-img/zWi7Hybxid_82U9PT3NeK_HXf3ZFc4gB_94NFhGL3i0.jpg"&gt;&lt;/p&gt;&lt;p&gt;</w:t>
      </w:r>
      <w:r>
        <w:rPr>
          <w:sz w:val="32"/>
          <w:szCs w:val="32"/>
        </w:rPr>
        <w:t>在这片土地上，最让人惊叹的是《姜可》金银花露，这种特殊的植物只有在特定时期才会开放其独特而迷人的白色花朵，散发出淡雅且芬芳四溢的香气。这种香味被认为有着治愈心灵和身体之功效，不仅吸引了许多游客，还成为了小镇上的标志性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并没有闲着。他总是在研究如何更好地培育这些珍贵的植物，使其生长得更加繁茂、更能满足人们对它们独有的需求。他的努力并未白费，在一次偶然间，他遇到了一个年轻女孩——姜可。她是一个热爱自然和学习的人，对于植物尤为敏感。</w:t>
      </w:r>
      <w:r>
        <w:rPr>
          <w:sz w:val="32"/>
          <w:szCs w:val="32"/>
        </w:rPr>
        <w:t>&lt;/p&gt;&lt;p&gt;&lt;img src="/static-img/Y2cC02Hn8qQMc__SozxS0fHXf3ZFc4gB_94NFhGL3i0.jpg"&gt;&lt;/p&gt;&lt;p&gt;</w:t>
      </w:r>
      <w:r>
        <w:rPr>
          <w:sz w:val="32"/>
          <w:szCs w:val="32"/>
        </w:rPr>
        <w:t>随着时间的流逝，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发现姜可对于《姜可》金银花露有着天生的理解力，她能够准确预测何时该施加什么样的护理，以便使这些植物达到最佳状态。在他们共同努力下，他们不仅成功地扩大了《姜可》金银花露的地盘，而且还开创了一种新的养护方法，这种方法后来被其他园艺爱好者广泛采用，并且产生了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实践，他们两人深入了解到，每一种植物都有一套独特的心理需求，就像人类一样需要关爱与理解。而这个过程也促进了他们之间的情谊日渐深厚，他们共同分享每一次成就，每一次挑战，以及每一次新发现。</w:t>
      </w:r>
      <w:r>
        <w:rPr>
          <w:sz w:val="32"/>
          <w:szCs w:val="32"/>
        </w:rPr>
        <w:t>&lt;/p&gt;&lt;p&gt;&lt;img src="/static-img/SjzdNyNycPF7DXqguYbN0PHXf3ZFc4gB_94NFhGL3i0.jpg"&gt;&lt;/p&gt;&lt;p&gt;</w:t>
      </w:r>
      <w:r>
        <w:rPr>
          <w:sz w:val="32"/>
          <w:szCs w:val="32"/>
        </w:rPr>
        <w:t>除了科学知识外，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姜可还学会了尊重自然界以及它赋予我们的礼物。他们明白，无论是最普通还是最罕见的事物，都值得我们去细细品味。在这样的环境中，《姜可》金银花露不再只是简单的一种植物，而是一种文化，一种传统，一种生活方式，是连接过去与未来、自然与人类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你走进那个宁静的小镇，你一定会注意到那些散发淡雅香气的小屋，那里藏着一份永恒温暖、一份深刻记忆，以及两颗愿意倾听地球呼唤的心——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他的学生、朋友—— 姜可。在这里，你将体验到一种特别的声音，那就是《姜可》金银花露向世界宣告自己存在的一个声音——既清新又充满希望，让人回想起那首经典歌曲中的旋律：“我要用我的方式告诉你，我怎么喜欢你。”</w:t>
      </w:r>
      <w:r>
        <w:rPr>
          <w:sz w:val="32"/>
          <w:szCs w:val="32"/>
        </w:rPr>
        <w:t>&lt;/p&gt;&lt;p&gt;&lt;img src="/static-img/fPYort1X9SkLhHK9lXOf7_HXf3ZFc4gB_94NFhGL3i0.jpg"&gt;&lt;/p&gt;&lt;p&gt;</w:t>
      </w:r>
      <w:r>
        <w:rPr>
          <w:sz w:val="32"/>
          <w:szCs w:val="32"/>
        </w:rPr>
        <w:t>文章结束前，我们可以思考这样一个问题：当我们站在美丽的大自然面前，看见那些精致而神秘的事物时，我们应该怎样去珍惜它们？是否能像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 姬安那样，用自己的双手去呵护它们，让更多人也能享受到这种纯净而温馨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关于连接，与自然相连，与别人相连，而这一切都始于那场无声但却震撼心灵的话语：“我要用我的方式告诉你，我怎么喜欢你。”</w:t>
      </w:r>
      <w:r>
        <w:rPr>
          <w:sz w:val="32"/>
          <w:szCs w:val="32"/>
        </w:rPr>
        <w:t>&lt;/p&gt;&lt;p&gt;&lt;img src="/static-img/dcQEgQfT7BK9eQo8dL55kPHXf3ZFc4gB_94NFhGL3i0.jpg"&gt;&lt;/p&gt;&lt;p&gt;&lt;a href = "/doc/319639-</w:t>
      </w:r>
      <w:r>
        <w:rPr>
          <w:sz w:val="32"/>
          <w:szCs w:val="32"/>
        </w:rPr>
        <w:t>金银花绽放的秘密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姜可的故事</w:t>
      </w:r>
      <w:r>
        <w:rPr>
          <w:sz w:val="32"/>
          <w:szCs w:val="32"/>
        </w:rPr>
        <w:t>.doc" rel="alternate" download="319639-</w:t>
      </w:r>
      <w:r>
        <w:rPr>
          <w:sz w:val="32"/>
          <w:szCs w:val="32"/>
        </w:rPr>
        <w:t>金银花绽放的秘密林慕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