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w:t>
      </w:r>
      <w:r>
        <w:rPr>
          <w:sz w:val="48"/>
          <w:szCs w:val="48"/>
        </w:rPr>
        <w:t>-</w:t>
      </w:r>
      <w:r>
        <w:rPr>
          <w:sz w:val="48"/>
          <w:szCs w:val="48"/>
        </w:rPr>
        <w:t>宠儿的温柔与掌控娇生惯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温柔与掌控：娇生惯养的故事</w:t>
      </w:r>
      <w:r>
        <w:rPr>
          <w:sz w:val="32"/>
          <w:szCs w:val="32"/>
        </w:rPr>
        <w:t>&lt;/p&gt;&lt;p&gt;&lt;img src="/static-img/UIE9-nfTgQaNpdAa1gC8cl9O1uMM8QkwUmvzlpJIbgCzWsQwbJCiPijUMyIyIiRu.jpg"&gt;&lt;/p&gt;&lt;p&gt;</w:t>
      </w:r>
      <w:r>
        <w:rPr>
          <w:sz w:val="32"/>
          <w:szCs w:val="32"/>
        </w:rPr>
        <w:t>在这个繁忙而快节奏的时代，很多人选择将自己的爱心和关怀寄托于宠物身上。他们不仅仅是我们的伴侣，更是我们生活中的小伙伴。然而，对待宠物是否应该像对待孩子一样？这便引出了“娇生惯养”这一概念。</w:t>
      </w:r>
      <w:r>
        <w:rPr>
          <w:sz w:val="32"/>
          <w:szCs w:val="32"/>
        </w:rPr>
        <w:t>&lt;/p&gt;&lt;p&gt;</w:t>
      </w:r>
      <w:r>
        <w:rPr>
          <w:sz w:val="32"/>
          <w:szCs w:val="32"/>
        </w:rPr>
        <w:t>娇生惯养</w:t>
      </w:r>
      <w:r>
        <w:rPr>
          <w:sz w:val="32"/>
          <w:szCs w:val="32"/>
        </w:rPr>
        <w:t>4PH</w:t>
      </w:r>
      <w:r>
        <w:rPr>
          <w:sz w:val="32"/>
          <w:szCs w:val="32"/>
        </w:rPr>
        <w:t>笔趣阁作为一家专注于分享关于宠物教育和健康管理知识的小众社区，其成员们都是一些有着深厚情感和责任心的爱宠者。他们通过分享彼此之间的心得体会，共同探讨如何更好地照顾那些依赖它们的人类朋友们。</w:t>
      </w:r>
      <w:r>
        <w:rPr>
          <w:sz w:val="32"/>
          <w:szCs w:val="32"/>
        </w:rPr>
        <w:t>&lt;/p&gt;&lt;p&gt;&lt;img src="/static-img/QyQIHOCRqYOjUOaXTNRBd19O1uMM8QkwUmvzlpJIbgByjjR-YAnvv8FwUxrSqbu4B-CPjCDhVjPJSUFZBq_r9Ky-wseaKeOClKNX9noXH7WJoXE4vg1WEK973yyMau_KZ1q2AdyGelrCd5BVkNMNgZXGwzP7qaSoQwgLGx3L5WTFtHnqjScykrAbPWnoRi4m.jpg"&gt;&lt;/p&gt;&lt;p&gt;</w:t>
      </w:r>
      <w:r>
        <w:rPr>
          <w:sz w:val="32"/>
          <w:szCs w:val="32"/>
        </w:rPr>
        <w:t>对于一些新手宠主来说，如何平衡宠物的需求与自己的人际关系，是一个常见的问题。在这里，我们可以看到许多真实案例：</w:t>
      </w:r>
      <w:r>
        <w:rPr>
          <w:sz w:val="32"/>
          <w:szCs w:val="32"/>
        </w:rPr>
        <w:t>&lt;/p&gt;&lt;p&gt;</w:t>
      </w:r>
      <w:r>
        <w:rPr>
          <w:sz w:val="32"/>
          <w:szCs w:val="32"/>
        </w:rPr>
        <w:t>小明是一名上班族，他带回了一只可爱的小狗来陪伴他度过长时间工作后返家的时光。他在网上搜索到了许多关于育犬知识，并加入了“娇生惯养</w:t>
      </w:r>
      <w:r>
        <w:rPr>
          <w:sz w:val="32"/>
          <w:szCs w:val="32"/>
        </w:rPr>
        <w:t>4PH</w:t>
      </w:r>
      <w:r>
        <w:rPr>
          <w:sz w:val="32"/>
          <w:szCs w:val="32"/>
        </w:rPr>
        <w:t>笔趣阁”。那里，他学习到了一种叫做“积极强化训练”的方法，这种方法鼓励主人给予积极反馈以奖励狗狗良好的行为，而不是简单地用零食或玩具来诱导它。这不仅让小明能够更有效地教会他的小狗，还帮助他避免了因为过分溺爱导致的情绪问题。</w:t>
      </w:r>
      <w:r>
        <w:rPr>
          <w:sz w:val="32"/>
          <w:szCs w:val="32"/>
        </w:rPr>
        <w:t>&lt;/p&gt;&lt;p&gt;&lt;img src="/static-img/cPEzkweJ-OKT-OPgYYu0Y19O1uMM8QkwUmvzlpJIbgByjjR-YAnvv8FwUxrSqbu4B-CPjCDhVjPJSUFZBq_r9Ky-wseaKeOClKNX9noXH7WJoXE4vg1WEK973yyMau_KZ1q2AdyGelrCd5BVkNMNgZXGwzP7qaSoQwgLGx3L5WTFtHnqjScykrAbPWnoRi4m.jpg"&gt;&lt;/p&gt;&lt;p&gt;</w:t>
      </w:r>
      <w:r>
        <w:rPr>
          <w:sz w:val="32"/>
          <w:szCs w:val="32"/>
        </w:rPr>
        <w:t>另一个例子是张女士，她是一个家庭主妇，她决定为她的两只猫提供更多自由活动空间。她在“娇生惭养</w:t>
      </w:r>
      <w:r>
        <w:rPr>
          <w:sz w:val="32"/>
          <w:szCs w:val="32"/>
        </w:rPr>
        <w:t>4PH</w:t>
      </w:r>
      <w:r>
        <w:rPr>
          <w:sz w:val="32"/>
          <w:szCs w:val="32"/>
        </w:rPr>
        <w:t>笔趣阁”中了解到了多样化喂食法，这种方式不仅能增加猫咪餐桌上的乐趣，也有助于保持它们精神上的活力。随着时间的推移，她发现猫咪更加活泼开朗，而且也减少了由于厌倦而出现的一些行为问题。</w:t>
      </w:r>
      <w:r>
        <w:rPr>
          <w:sz w:val="32"/>
          <w:szCs w:val="32"/>
        </w:rPr>
        <w:t>&lt;/p&gt;&lt;p&gt;</w:t>
      </w:r>
      <w:r>
        <w:rPr>
          <w:sz w:val="32"/>
          <w:szCs w:val="32"/>
        </w:rPr>
        <w:t>这些案例展示了无论你是什么样的主人，只要有一颗愿意去学习、去理解并且去关心你的心，你就能成为一个优秀的动物父母。而对于那些已经成为了优秀动物父母的人来说，“娇生惮养</w:t>
      </w:r>
      <w:r>
        <w:rPr>
          <w:sz w:val="32"/>
          <w:szCs w:val="32"/>
        </w:rPr>
        <w:t>4PH</w:t>
      </w:r>
      <w:r>
        <w:rPr>
          <w:sz w:val="32"/>
          <w:szCs w:val="32"/>
        </w:rPr>
        <w:t>笔趣阁”则提供了一片温暖而支持的地方，让大家能够交流经验，不断进步，为自己的宝贝铺设一条更加健康、幸福的地路。</w:t>
      </w:r>
      <w:r>
        <w:rPr>
          <w:sz w:val="32"/>
          <w:szCs w:val="32"/>
        </w:rPr>
        <w:t>&lt;/p&gt;&lt;p&gt;&lt;img src="/static-img/1DivZQgzP2JgTBhTosw6dl9O1uMM8QkwUmvzlpJIbgByjjR-YAnvv8FwUxrSqbu4B-CPjCDhVjPJSUFZBq_r9Ky-wseaKeOClKNX9noXH7WJoXE4vg1WEK973yyMau_KZ1q2AdyGelrCd5BVkNMNgZXGwzP7qaSoQwgLGx3L5WTFtHnqjScykrAbPWnoRi4m.jpg"&gt;&lt;/p&gt;&lt;p&gt;</w:t>
      </w:r>
      <w:r>
        <w:rPr>
          <w:sz w:val="32"/>
          <w:szCs w:val="32"/>
        </w:rPr>
        <w:t>最后，无论你是在寻找怎样的指导或者只是想要分享一下自己和你的毛孩之间美妙的瞬间，“娇生惮养</w:t>
      </w:r>
      <w:r>
        <w:rPr>
          <w:sz w:val="32"/>
          <w:szCs w:val="32"/>
        </w:rPr>
        <w:t>4PH</w:t>
      </w:r>
      <w:r>
        <w:rPr>
          <w:sz w:val="32"/>
          <w:szCs w:val="32"/>
        </w:rPr>
        <w:t>笔趣阁”总会是一个值得信赖的地方，它将帮助你找到那份完美平衡——既能享受与动物共生的乐趣，又能确保它们得到最好的照料。</w:t>
      </w:r>
      <w:r>
        <w:rPr>
          <w:sz w:val="32"/>
          <w:szCs w:val="32"/>
        </w:rPr>
        <w:t>&lt;/p&gt;&lt;p&gt;&lt;a href = "/doc/317268-</w:t>
      </w:r>
      <w:r>
        <w:rPr>
          <w:sz w:val="32"/>
          <w:szCs w:val="32"/>
        </w:rPr>
        <w:t>娇生惯养</w:t>
      </w:r>
      <w:r>
        <w:rPr>
          <w:sz w:val="32"/>
          <w:szCs w:val="32"/>
        </w:rPr>
        <w:t>4PH</w:t>
      </w:r>
      <w:r>
        <w:rPr>
          <w:sz w:val="32"/>
          <w:szCs w:val="32"/>
        </w:rPr>
        <w:t>笔趣阁</w:t>
      </w:r>
      <w:r>
        <w:rPr>
          <w:sz w:val="32"/>
          <w:szCs w:val="32"/>
        </w:rPr>
        <w:t>-</w:t>
      </w:r>
      <w:r>
        <w:rPr>
          <w:sz w:val="32"/>
          <w:szCs w:val="32"/>
        </w:rPr>
        <w:t>宠儿的温柔与掌控娇生惯养的故事</w:t>
      </w:r>
      <w:r>
        <w:rPr>
          <w:sz w:val="32"/>
          <w:szCs w:val="32"/>
        </w:rPr>
        <w:t>.doc" rel="alternate" download="317268-</w:t>
      </w:r>
      <w:r>
        <w:rPr>
          <w:sz w:val="32"/>
          <w:szCs w:val="32"/>
        </w:rPr>
        <w:t>娇生惯养</w:t>
      </w:r>
      <w:r>
        <w:rPr>
          <w:sz w:val="32"/>
          <w:szCs w:val="32"/>
        </w:rPr>
        <w:t>4PH</w:t>
      </w:r>
      <w:r>
        <w:rPr>
          <w:sz w:val="32"/>
          <w:szCs w:val="32"/>
        </w:rPr>
        <w:t>笔趣阁</w:t>
      </w:r>
      <w:r>
        <w:rPr>
          <w:sz w:val="32"/>
          <w:szCs w:val="32"/>
        </w:rPr>
        <w:t>-</w:t>
      </w:r>
      <w:r>
        <w:rPr>
          <w:sz w:val="32"/>
          <w:szCs w:val="32"/>
        </w:rPr>
        <w:t>宠儿的温柔与掌控娇生惯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