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揭秘如何有效管理身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：揭秘如何有效管理身体极限</w:t>
      </w:r>
      <w:r>
        <w:rPr>
          <w:sz w:val="32"/>
          <w:szCs w:val="32"/>
        </w:rPr>
        <w:t>&lt;/p&gt;&lt;p&gt;&lt;img src="/static-img/jhdd4csDzhtXDysAr8WB9HXDgEfIJ6qiefqjEA5GrRM.jpg"&gt;&lt;/p&gt;&lt;p&gt;</w:t>
      </w:r>
      <w:r>
        <w:rPr>
          <w:sz w:val="32"/>
          <w:szCs w:val="32"/>
        </w:rPr>
        <w:t>在现代生活中，人们对健康和体能的追求日益增长。为了达到更高的训练效果或是完成某些任务，有些人可能会选择通过极端手段来推动自己的身体。这包括不想疼就把腿分到最大再打等做法，但这样的行为往往忽视了身体的安全线，不但不能提高效率，反而可能导致严重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身体极限。每个人的体能水平都是不同的，这种差异来源于遗传、成长环境以及后来的锻炼习惯。在运动或工作过程中，当你的肌肉力量达到一定程度时，你就会感到疲劳或者疼痛。这就是你的生物学极限，它是你可以安全地进行活动的最高标准。</w:t>
      </w:r>
      <w:r>
        <w:rPr>
          <w:sz w:val="32"/>
          <w:szCs w:val="32"/>
        </w:rPr>
        <w:t>&lt;/p&gt;&lt;p&gt;&lt;img src="/static-img/m6Wluy6tjHe3E4x3nBn-_3XDgEfIJ6qiefqjEA5GrRM.jpg"&gt;&lt;/p&gt;&lt;p&gt;</w:t>
      </w:r>
      <w:r>
        <w:rPr>
          <w:sz w:val="32"/>
          <w:szCs w:val="32"/>
        </w:rPr>
        <w:t>其次，对待这种感受我们需要有正确的心态。当你开始感觉到疼痛时，并不是意味着立即停止，而是应该注意观察这个疼痛是否来自于真正需要休息的情境。如果是在锻炼过程中，一定程度上的微量疲劳通常是不必恐慌的，因为这只是肌肉适应性的一个表现。但如果是一种剧烈和持续不断的地狱般痛苦，那么立即停止并寻求专业医疗帮助才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要学会放松自己。在紧张或压力大的情况下，身心都会更加敏感，这时候很容易因为一些小刺激而产生大反应。通过冥想、深呼吸等方法，可以帮助我们放松心情，从而减少对外界刺激反应过度的情况发生。</w:t>
      </w:r>
      <w:r>
        <w:rPr>
          <w:sz w:val="32"/>
          <w:szCs w:val="32"/>
        </w:rPr>
        <w:t>&lt;/p&gt;&lt;p&gt;&lt;img src="/static-img/ohVciyelHnUeW1rj90PiBnXDgEfIJ6qiefqjEA5GrRM.jpg"&gt;&lt;/p&gt;&lt;p&gt;</w:t>
      </w:r>
      <w:r>
        <w:rPr>
          <w:sz w:val="32"/>
          <w:szCs w:val="32"/>
        </w:rPr>
        <w:t>第四点，对于一些涉及强度较高或者危险性较大的活动，比如高空跳伞、高山攀爬等，在没有足够经验和准备的情况下进行，是非常危险的事情。不仅如此，即使有经验也必须遵循严格的人身保护措施，以确保自己的安全，以及周围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合理规划您的运动计划是一个重要因素。避免在同一天内连续进行相同类型的剧烈运动，而应该采用轮换策略，让不同的肌肉群得到休息和恢复。此外，要保证充足睡眠，提供必要营养食物，以及保持良好的水分摄入，使得整个系统都能够得到充分支持，从而提高整体抗病能力，同时减少受伤风险。</w:t>
      </w:r>
      <w:r>
        <w:rPr>
          <w:sz w:val="32"/>
          <w:szCs w:val="32"/>
        </w:rPr>
        <w:t>&lt;/p&gt;&lt;p&gt;&lt;img src="/static-img/ANsYXPu72OuEJR7HSvc_C3XDgEfIJ6qiefqjEA5GrRM.jpg"&gt;&lt;/p&gt;&lt;p&gt;</w:t>
      </w:r>
      <w:r>
        <w:rPr>
          <w:sz w:val="32"/>
          <w:szCs w:val="32"/>
        </w:rPr>
        <w:t>最后，不想疼就把腿分到最大再打这样的做法，不仅不可取，而且对于长期来说甚至会导致肌肉萎缩失去弹性，加速老化进程，最终影响健康寿命。而科学管理自己的边界，则能让你在追求卓越同时，也不会损害自己最宝贵的事业——生命本身。</w:t>
      </w:r>
      <w:r>
        <w:rPr>
          <w:sz w:val="32"/>
          <w:szCs w:val="32"/>
        </w:rPr>
        <w:t>&lt;/p&gt;&lt;p&gt;&lt;a href = "/doc/317077-</w:t>
      </w:r>
      <w:r>
        <w:rPr>
          <w:sz w:val="32"/>
          <w:szCs w:val="32"/>
        </w:rPr>
        <w:t>疼痛边界揭秘如何有效管理身体极限</w:t>
      </w:r>
      <w:r>
        <w:rPr>
          <w:sz w:val="32"/>
          <w:szCs w:val="32"/>
        </w:rPr>
        <w:t>.doc" rel="alternate" download="317077-</w:t>
      </w:r>
      <w:r>
        <w:rPr>
          <w:sz w:val="32"/>
          <w:szCs w:val="32"/>
        </w:rPr>
        <w:t>疼痛边界揭秘如何有效管理身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