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我和沈惟姝的那段山野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静悄的山村里，有一片林尔峥的野地，那里的每一棵树都见证了我和沈惟姝之间那段难以言喻的情感纠葛。我们两个人的故事，就像那些随风摇曳的树叶，既不稳定又充满变数。</w:t>
      </w:r>
      <w:r>
        <w:rPr>
          <w:sz w:val="32"/>
          <w:szCs w:val="32"/>
        </w:rPr>
        <w:t>&lt;/p&gt;&lt;p&gt;&lt;img src="/static-img/mbzdwS46ozKdCFcyIE1anw50m38FFXCaUoNLIUNHl2AOZGX50apUAkFjF7kuUrfv.jpeg"&gt;&lt;/p&gt;&lt;p&gt;</w:t>
      </w:r>
      <w:r>
        <w:rPr>
          <w:sz w:val="32"/>
          <w:szCs w:val="32"/>
        </w:rPr>
        <w:t>记得初次相遇的时候，我还以为她只是一个平凡的女孩，但当我跟着她走进林尔峥时，才发现她的眼中藏着无尽深度。那天阳光透过茂密的枝头洒在我们身上，让人感到一种前所未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总是喜欢在傍晚时分来到这里，她说这个时候，林尔峥最显得神秘而温柔。我也开始频繁地陪伴她，每一次踏入这片土地，都仿佛能触摸到我们之间情感的小溪，它逐渐汇聚成了一条奔腾不息的大河。</w:t>
      </w:r>
      <w:r>
        <w:rPr>
          <w:sz w:val="32"/>
          <w:szCs w:val="32"/>
        </w:rPr>
        <w:t>&lt;/p&gt;&lt;p&gt;&lt;img src="/static-img/7zQgSsRJ1vdm61WmN8xWNQ50m38FFXCaUoNLIUNHl2A7TXBIwck32tkx8VREAPlPnUENWXlNF8qtRQ6Yy-nwqw.jpg"&gt;&lt;/p&gt;&lt;p&gt;</w:t>
      </w:r>
      <w:r>
        <w:rPr>
          <w:sz w:val="32"/>
          <w:szCs w:val="32"/>
        </w:rPr>
        <w:t>有时候，我们会坐在林下的石头上，一起凝视着远处苍茫的大自然。沈惟姝会轻声细语地讲述她的梦想，而我则用沉默去倾听。在这样的氛围下，我开始意识到，这个女孩对我的感情比我想象中要深刻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山间的小径一样，不经意间就出现了分歧。我决定离开，因为我不知道如何处理这种让人心动却又困扰我们的关系。而沈惟姝，她选择留下，在那片被夕阳染红的林尔峥里寻找属于自己的答案。</w:t>
      </w:r>
      <w:r>
        <w:rPr>
          <w:sz w:val="32"/>
          <w:szCs w:val="32"/>
        </w:rPr>
        <w:t>&lt;/p&gt;&lt;p&gt;&lt;img src="/static-img/A4SPVZEebBq7zE39TP8wvQ50m38FFXCaUoNLIUNHl2A7TXBIwck32tkx8VREAPlPnUENWXlNF8qtRQ6Yy-nwqw.jpeg"&gt;&lt;/p&gt;&lt;p&gt;</w:t>
      </w:r>
      <w:r>
        <w:rPr>
          <w:sz w:val="32"/>
          <w:szCs w:val="32"/>
        </w:rPr>
        <w:t>直到今天，当我再次踏足这个地方时，那些熟悉的声音、气息和微风似乎都在向我诉说：你曾经与谁共享过这些美好瞬间，你曾经爱上了谁的心跳。你知道吗？尽管时间流逝，但那些年与沈惟姝一起度过的日子，还依然让我心潮澎湃。</w:t>
      </w:r>
      <w:r>
        <w:rPr>
          <w:sz w:val="32"/>
          <w:szCs w:val="32"/>
        </w:rPr>
        <w:t>&lt;/p&gt;&lt;p&gt;&lt;a href = "/doc/315889-</w:t>
      </w:r>
      <w:r>
        <w:rPr>
          <w:sz w:val="32"/>
          <w:szCs w:val="32"/>
        </w:rPr>
        <w:t>沈惟姝林尔峥我和沈惟姝的那段山野岁月</w:t>
      </w:r>
      <w:r>
        <w:rPr>
          <w:sz w:val="32"/>
          <w:szCs w:val="32"/>
        </w:rPr>
        <w:t>.doc" rel="alternate" download="315889-</w:t>
      </w:r>
      <w:r>
        <w:rPr>
          <w:sz w:val="32"/>
          <w:szCs w:val="32"/>
        </w:rPr>
        <w:t>沈惟姝林尔峥我和沈惟姝的那段山野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