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阮有酒坦白从严的酒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城市里的每个角落都在沉浸于生活的喧嚣之中。然而，在一家位于市中心的小巷里，有一间名为“坦白从严”的酒吧，它以其独特的氛围和深厚的情感吸引着越来越多的人前来探索。</w:t>
      </w:r>
      <w:r>
        <w:rPr>
          <w:sz w:val="32"/>
          <w:szCs w:val="32"/>
        </w:rPr>
        <w:t>&lt;/p&gt;&lt;p&gt;&lt;img src="/static-img/1O5Vrlv64woTJQvtBrkUmQNz0eE5DoUeJnfDJCcm7N8LHDBOiNdE6Nz5--2MKwX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酒吧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家酒吧，你会被它温馨而又不失现代感的装修设计所打动。墙上挂满了各种各样的艺术品，从抽象画到实物装置作品，每一件都讲述着不同的故事。而座位则是由复古椅子和舒适沙发组成，让人仿佛置身于一个时光倒流的地方。这里没有过分耀眼的地灯，只有柔和的灯光让人感到安心与放松。</w:t>
      </w:r>
      <w:r>
        <w:rPr>
          <w:sz w:val="32"/>
          <w:szCs w:val="32"/>
        </w:rPr>
        <w:t>&lt;/p&gt;&lt;p&gt;&lt;img src="/static-img/__SoxCbKMMTwpDWzB1oxNANz0eE5DoUeJnfDJCcm7N_MEsbzyXhOgXbMhabfqibCVB73RNzZE_Z6gkAjuJHu8N5QNF0y8DVoXXlie3q4tv-3_cYHPM2JyU66tg1cyJxF5YmzSDS_JWkU-qVj0_zr3aBQ4dVquomAN4esfIzEP8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特色饮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坦白从严”最著名的是它创造出的几款特色饮品，其中最受欢迎的是“秘密花园”。这是一种混合了绿茶、草莓汁和牛奶制成的饮料，外表清澈透明，却带有一丝淡淡香气，让人忍不住想要尝试。此外，酒吧还定期推出限量版鸡尾酒，以每月不同主题为灵感，这让常客们总是期待新的口味体验。</w:t>
      </w:r>
      <w:r>
        <w:rPr>
          <w:sz w:val="32"/>
          <w:szCs w:val="32"/>
        </w:rPr>
        <w:t>&lt;/p&gt;&lt;p&gt;&lt;img src="/static-img/GL3x9IrPKA6hXTWnt5fe8ANz0eE5DoUeJnfDJCcm7N_MEsbzyXhOgXbMhabfqibCVB73RNzZE_Z6gkAjuJHu8N5QNF0y8DVoXXlie3q4tv-3_cYHPM2JyU66tg1cyJxF5YmzSDS_JWkU-qVj0_zr3aBQ4dVquomAN4esfIzEP8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文化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美味饮品，“坦白从严”更是一个充满文化活力的场所。几乎每周末，都会有诗歌朗诵、书籍分享或音乐演奏等活动吸引人们聚集。在这些活动中，大家可以自由地交流思想，与陌生人建立联系，而这种亲密无间的情谊正是这家酒吧最宝贵的地方之一。</w:t>
      </w:r>
      <w:r>
        <w:rPr>
          <w:sz w:val="32"/>
          <w:szCs w:val="32"/>
        </w:rPr>
        <w:t>&lt;/p&gt;&lt;p&gt;&lt;img src="/static-img/dSOHjSA0F8jpZe6gOrXRcANz0eE5DoUeJnfDJCcm7N_MEsbzyXhOgXbMhabfqibCVB73RNzZE_Z6gkAjuJHu8N5QNF0y8DVoXXlie3q4tv-3_cYHPM2JyU66tg1cyJxF5YmzSDS_JWkU-qVj0_zr3aBQ4dVquomAN4esfIzEP8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食物与小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主打的是饮品，但“坦白从严”也提供了一些小吃，如手工面包配各类酱料，以及精选的小零食。这些简单却精致的小食搭配着自制咖啡或茶水，是许多顾客喜欢的一种悠闲享受方式。在这里，不需要担心油腻，也能轻松消化那些丰富多彩的文化内容。</w:t>
      </w:r>
      <w:r>
        <w:rPr>
          <w:sz w:val="32"/>
          <w:szCs w:val="32"/>
        </w:rPr>
        <w:t>&lt;/p&gt;&lt;p&gt;&lt;img src="/static-img/HCSFGMURqa1Cf0DFhRIMrwNz0eE5DoUeJnfDJCcm7N_MEsbzyXhOgXbMhabfqibCVB73RNzZE_Z6gkAjuJHu8N5QNF0y8DVoXXlie3q4tv-3_cYHPM2JyU66tg1cyJxF5YmzSDS_JWkU-qVj0_zr3aBQ4dVquomAN4esfIzEP8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客户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空间里，每个人都是主人公，他们通过分享自己的故事、经验或者梦想，将彼此连接起来。这不仅仅是在喝杯咖啡，更像是交换灵魂的一次机会。当你坐在角落里，一边听着旁边桌上的对话，一边默默地思考你的未来，那份共鸣就会使得这个世界变得更加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区的一部分，“坦白从严”积极参与当地事务，并且支持新兴艺术家的展示平台。在这里，你可以看到未来的画廊馆长正在展示他们最新作品，或许某个才华横溢的小伙伴正努力将自己的诗作出版出去。这一切都在无声中告诉我们，无论你现在处于何种阶段，都有人愿意倾听并支持你的梦想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已经成为很多人的避风港——一个地方，无论你是单身还是带上朋友，无论你希望沉思还是寻找社交，这里总能给予你那份属于自己的事业记忆。而对于阿阮来说，他只是这一切中的普通服务员——但他知道，他所在的地方，对每一个人来说都是那么特别的一个地方。</w:t>
      </w:r>
      <w:r>
        <w:rPr>
          <w:sz w:val="32"/>
          <w:szCs w:val="32"/>
        </w:rPr>
        <w:t>&lt;/p&gt;&lt;p&gt;&lt;a href = "/doc/315864-</w:t>
      </w:r>
      <w:r>
        <w:rPr>
          <w:sz w:val="32"/>
          <w:szCs w:val="32"/>
        </w:rPr>
        <w:t>阿阮有酒坦白从严的酒吧故事</w:t>
      </w:r>
      <w:r>
        <w:rPr>
          <w:sz w:val="32"/>
          <w:szCs w:val="32"/>
        </w:rPr>
        <w:t>.doc" rel="alternate" download="315864-</w:t>
      </w:r>
      <w:r>
        <w:rPr>
          <w:sz w:val="32"/>
          <w:szCs w:val="32"/>
        </w:rPr>
        <w:t>阿阮有酒坦白从严的酒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