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(</w:t>
      </w:r>
      <w:r>
        <w:rPr>
          <w:sz w:val="48"/>
          <w:szCs w:val="48"/>
        </w:rPr>
        <w:t>历史策略游戏的征战之旅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下载：历史的战场</w:t>
      </w:r>
      <w:r>
        <w:rPr>
          <w:sz w:val="32"/>
          <w:szCs w:val="32"/>
        </w:rPr>
        <w:t>&lt;/p&gt;&lt;p&gt;&lt;img src="/static-img/KbuibCCjjTeDnRLI7ZvoQeOq9_HVuVOvNTcvTti6vcpyV1v96MC5sevLQrazOLVZ.jpg"&gt;&lt;/p&gt;&lt;p&gt;</w:t>
      </w:r>
      <w:r>
        <w:rPr>
          <w:sz w:val="32"/>
          <w:szCs w:val="32"/>
        </w:rPr>
        <w:t>是什么让我们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野心的世界里，战争不仅是征服之道，也是智慧和勇气的考验。《群雄逐鹿》是一款将这些元素融入其中的策略游戏，它让玩家穿越时空，成为那个时代的一员。在这个游戏中，每一次战斗都可能决定一个国家或一位领袖的命运。那么，让我们一起探索这款游戏背后的故事和魅力。</w:t>
      </w:r>
      <w:r>
        <w:rPr>
          <w:sz w:val="32"/>
          <w:szCs w:val="32"/>
        </w:rPr>
        <w:t>&lt;/p&gt;&lt;p&gt;&lt;img src="/static-img/NzpAOINlqdTp5spnczVgLOOq9_HVuVOvNTcvTti6vcrUyejyvs5CUogXvmUTQJ-EOt5-4poKFeB5s7NkBH6txQ.png"&gt;&lt;/p&gt;&lt;p&gt;</w:t>
      </w:r>
      <w:r>
        <w:rPr>
          <w:sz w:val="32"/>
          <w:szCs w:val="32"/>
        </w:rPr>
        <w:t>游戏背景：千年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群雄逐鹿》设置在中国古代，一片混乱与动荡之地。在这个虚构的大史记里，各路英雄豪杰纷纷起兵，与天子对抗，或与天子同盟，以争取权力、土地和荣耀。这场由无数小规模冲突演变成全面战争的大规模斗争，被称作“千年大战”。玩家可以选择任何一方参与这场历史性的较量，并通过智慧和决断来影响最终结果。</w:t>
      </w:r>
      <w:r>
        <w:rPr>
          <w:sz w:val="32"/>
          <w:szCs w:val="32"/>
        </w:rPr>
        <w:t>&lt;/p&gt;&lt;p&gt;&lt;img src="/static-img/CWIS9bF83LSYrscvKigPBeOq9_HVuVOvNTcvTti6vcrUyejyvs5CUogXvmUTQJ-EOt5-4poKFeB5s7NkBH6txQ.png"&gt;&lt;/p&gt;&lt;p&gt;</w:t>
      </w:r>
      <w:r>
        <w:rPr>
          <w:sz w:val="32"/>
          <w:szCs w:val="32"/>
        </w:rPr>
        <w:t>如何开始我们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了解《群雄逐鹿》的世界，我们首先需要进行角色选择。一旦选定了自己的阵营，就必须面对挑战。当你的军队还只是几百人时，你要如何组织好他们？如何有效利用资源以增强战斗力？这些问题都是你在初期阶段所面临的问题，但也是你成长为真正统治者必经历的一关。</w:t>
      </w:r>
      <w:r>
        <w:rPr>
          <w:sz w:val="32"/>
          <w:szCs w:val="32"/>
        </w:rPr>
        <w:t>&lt;/p&gt;&lt;p&gt;&lt;img src="/static-img/FcNnSmHmzoVUn8A69VBoueOq9_HVuVOvNTcvTti6vcrUyejyvs5CUogXvmUTQJ-EOt5-4poKFeB5s7NkBH6txQ.jpg"&gt;&lt;/p&gt;&lt;p&gt;</w:t>
      </w:r>
      <w:r>
        <w:rPr>
          <w:sz w:val="32"/>
          <w:szCs w:val="32"/>
        </w:rPr>
        <w:t>战略布局：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群雄逐鹿》中，每个行动都有其后果，而每个决策都能带来不同的结果。这里并非只有武力的比拼，更重要的是掌握政治手段以及外交政策。通过结盟、交易甚至背叛，你可以建立稳固的地缘政治格局，从而为自己铺平道路。但即使如此，最终还是要靠军事力量来维护你的霸权，这是一个既复杂又精妙的过程。</w:t>
      </w:r>
      <w:r>
        <w:rPr>
          <w:sz w:val="32"/>
          <w:szCs w:val="32"/>
        </w:rPr>
        <w:t>&lt;/p&gt;&lt;p&gt;&lt;img src="/static-img/omQwVREfGMvSsJSB8lmH--Oq9_HVuVOvNTcvTti6vcrUyejyvs5CUogXvmUTQJ-EOt5-4poKFeB5s7NkBH6txQ.jpg"&gt;&lt;/p&gt;&lt;p&gt;</w:t>
      </w:r>
      <w:r>
        <w:rPr>
          <w:sz w:val="32"/>
          <w:szCs w:val="32"/>
        </w:rPr>
        <w:t>精彩瞬间：激情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率领着你的士兵，在广阔草原上展开冲锋，或是在狭窄城堡内进行巷战时，那种紧张刺激的情感是难以言喻。你会感受到作为指挥官的心跳加速，当那最后一刻到来，你下达命令，将士兵送上前线，是一种多么沉重而又神圣的事务。而每一次胜利，都像是历史书上的一页被翻转，使得这一切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扩展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群雄逐鹿》也在不断地更新，不断地添加新的内容，如新单位、新事件、新剧情等，为老玩家提供了更多乐趣，同时吸引着新玩家的注意。这意味着，无论你已经投身于哪个角色的冒险，也许很快就会迎来新的挑战、新的人物、新故事，这样的未来充满了无限可能，让人期待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我们是否真的能够做到那些曾经只存在于历史书页上的壮举？或者说，我们是否真正在某种程度上“改变”了那些已经结束的事情？答案当然是不能确切地说，因为这是一个虚拟世界。但正是在这样的假设基础上，《群雄逐鹿》给予我们一个思考机会——如果我有机会，我会怎样选择我的道路？</w:t>
      </w:r>
      <w:r>
        <w:rPr>
          <w:sz w:val="32"/>
          <w:szCs w:val="32"/>
        </w:rPr>
        <w:t>&lt;/p&gt;&lt;p&gt;&lt;a href = "/doc/315047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历史策略游戏的征战之旅</w:t>
      </w:r>
      <w:r>
        <w:rPr>
          <w:sz w:val="32"/>
          <w:szCs w:val="32"/>
        </w:rPr>
        <w:t>).doc" rel="alternate" download="315047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(</w:t>
      </w:r>
      <w:r>
        <w:rPr>
          <w:sz w:val="32"/>
          <w:szCs w:val="32"/>
        </w:rPr>
        <w:t>历史策略游戏的征战之旅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