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怎么在咖啡厅遇到开心清醒的文章内容请自行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放慢脚步，去附近的咖啡厅享受一杯美味的咖啡。我喜欢这样的时刻，因为它让我有机会静心自省，也许能找到一些我长久以来的疑惑。走进店里，空气中弥漫着浓郁的香味，让人不禁想起那些温馨而又充满期待的记忆。</w:t>
      </w:r>
      <w:r>
        <w:rPr>
          <w:sz w:val="32"/>
          <w:szCs w:val="32"/>
        </w:rPr>
        <w:t>&lt;/p&gt;&lt;p&gt;&lt;img src="/static-img/8SZ57GVunfl5-ncXXoWd9nXDgEfIJ6qiefqjEA5GrRM.jpg"&gt;&lt;/p&gt;&lt;p&gt;</w:t>
      </w:r>
      <w:r>
        <w:rPr>
          <w:sz w:val="32"/>
          <w:szCs w:val="32"/>
        </w:rPr>
        <w:t>服务员微笑着迎接了我，用一种亲切的声音问道：“你今天需要什么呢？”我犹豫了一下，然后决定点了一杯名为“开心清醒”的特调咖啡。这个名字让我感到好奇，它似乎蕴含了某种特别的情感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待我的饮品的时候，我坐在窗边的小桌上，看着外面的世界。一对年轻情侣手牵手走过，他们脸上洋溢着幸福和满足，而身旁的一位老人却独自坐在公园长椅上，眼神深邃，他也许是在回忆过去，或是期待未来的某个瞬间。</w:t>
      </w:r>
      <w:r>
        <w:rPr>
          <w:sz w:val="32"/>
          <w:szCs w:val="32"/>
        </w:rPr>
        <w:t>&lt;/p&gt;&lt;p&gt;&lt;img src="/static-img/jZm8-r1gd9cKRie9fYr91nXDgEfIJ6qiefqjEA5GrRM.jpg"&gt;&lt;/p&gt;&lt;p&gt;</w:t>
      </w:r>
      <w:r>
        <w:rPr>
          <w:sz w:val="32"/>
          <w:szCs w:val="32"/>
        </w:rPr>
        <w:t>终于，当服务员递给我那杯装饰精致、色泽诱人的咖啡时，我感觉到了一种难以言说的喜悦。在这个瞬间，我仿佛也理解了“开心清醒”这两个词汇背后的含义。这不是仅仅指的是一种饮品，更是一种生活态度，是那种内心深处流淌而出的宁静与满足，是面对生活中的困境和挑战时所拥有的坚定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起筷子，小小地抿了一口，那股香滑绵密、微微苦涩但带有淡淡花果甜意的风味，在嘴里缓缓扩散，让我闭上了眼睛，这份“开心清醒”正如它名字里的承诺——让人既感觉到了快乐，又保持了清晰头脑。这种感觉，就像是每天早晨第一缕阳光照进屋内一样温暖而自然，让人想要将其珍藏在心里，不断地去追寻更多这样的片刻安宁和幸福。</w:t>
      </w:r>
      <w:r>
        <w:rPr>
          <w:sz w:val="32"/>
          <w:szCs w:val="32"/>
        </w:rPr>
        <w:t>&lt;/p&gt;&lt;p&gt;&lt;img src="/static-img/DdXBX0sDpjnymCZpoNBk7HXDgEfIJ6qiefqjEA5GrRM.jpg"&gt;&lt;/p&gt;&lt;p&gt;</w:t>
      </w:r>
      <w:r>
        <w:rPr>
          <w:sz w:val="32"/>
          <w:szCs w:val="32"/>
        </w:rPr>
        <w:t>当我准备离开的时候，老人的身影再次出现在我的视野之中。他抬头看着天空，与此同时，他可能已经忘记了时间，也可能已经忘记了烦恼，只剩下那份悠然自得的心境。那份简单纯粹的情感，如同那杯“开心清醒”，给予我们无尽的力量与启示：无论何时何地，都要学会珍惜生活中的每一刻，每一次触摸到生命之美，无论多么平凡或显赫，都值得被记录下来，被传达出去，被人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后，我开始思考自己是否真的能够像那个老人那样，即便面对生活中的各种波折仍旧保持冷静不怒？答案当然是不能，但至少通过这一次经历，“开心清醒”教会了我一个重要的事情——即使我们无法控制周围的一切，我们可以选择如何看待它们，并用这种方式塑造自己的内在世界。在这个过程中，“</w:t>
      </w:r>
      <w:r>
        <w:rPr>
          <w:sz w:val="32"/>
          <w:szCs w:val="32"/>
        </w:rPr>
        <w:t>kaixinqingse”</w:t>
      </w:r>
      <w:r>
        <w:rPr>
          <w:sz w:val="32"/>
          <w:szCs w:val="32"/>
        </w:rPr>
        <w:t>成了我的座右铭，一句简单的话语，却蕴含深远的人生哲理。</w:t>
      </w:r>
      <w:r>
        <w:rPr>
          <w:sz w:val="32"/>
          <w:szCs w:val="32"/>
        </w:rPr>
        <w:t>&lt;/p&gt;&lt;p&gt;&lt;img src="/static-img/VbasqKH-amU3eiXYgCi6k3XDgEfIJ6qiefqjEA5GrRM.jpg"&gt;&lt;/p&gt;&lt;p&gt;&lt;a href = "/doc/314817-</w:t>
      </w:r>
      <w:r>
        <w:rPr>
          <w:sz w:val="32"/>
          <w:szCs w:val="32"/>
        </w:rPr>
        <w:t>主题我是怎么在咖啡厅遇到开心清醒的文章内容请自行创作</w:t>
      </w:r>
      <w:r>
        <w:rPr>
          <w:sz w:val="32"/>
          <w:szCs w:val="32"/>
        </w:rPr>
        <w:t>.doc" rel="alternate" download="314817-</w:t>
      </w:r>
      <w:r>
        <w:rPr>
          <w:sz w:val="32"/>
          <w:szCs w:val="32"/>
        </w:rPr>
        <w:t>主题我是怎么在咖啡厅遇到开心清醒的文章内容请自行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