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堕落指南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爱情从纯情到堕落的双人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爱情：从纯情到堕落的双人舞</w:t>
      </w:r>
      <w:r>
        <w:rPr>
          <w:sz w:val="32"/>
          <w:szCs w:val="32"/>
        </w:rPr>
        <w:t>&lt;/p&gt;&lt;p&gt;&lt;img src="/static-img/BQbosQfV05_Wy_JCdaOuYQ50m38FFXCaUoNLIUNHl2AOZGX50apUAkFjF7kuUrfv.jpg"&gt;&lt;/p&gt;&lt;p&gt;</w:t>
      </w:r>
      <w:r>
        <w:rPr>
          <w:sz w:val="32"/>
          <w:szCs w:val="32"/>
        </w:rPr>
        <w:t>在这个纷繁复杂的世界里，人们总是在追求着自己心中的梦想。对于那些年轻的心灵来说，爱情往往是一个充满期待和憧憬的主题。而对于一些不幸的人们来说，他们可能会因为一段段不幸的情感经历而逐渐堕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女堕落指南，这个词汇听起来似乎很沉重，但它背后所蕴含的是关于如何避免感情上的挫折，以及如何在关系中找到平衡与和谐。在现实生活中，我们可以看到很多这样的案例。</w:t>
      </w:r>
      <w:r>
        <w:rPr>
          <w:sz w:val="32"/>
          <w:szCs w:val="32"/>
        </w:rPr>
        <w:t>&lt;/p&gt;&lt;p&gt;&lt;img src="/static-img/kcDyhH1m9diRyBz_x3cMpw50m38FFXCaUoNLIUNHl2A7TXBIwck32tkx8VREAPlPnUENWXlNF8qtRQ6Yy-nwqw.jpg"&gt;&lt;/p&gt;&lt;p&gt;</w:t>
      </w:r>
      <w:r>
        <w:rPr>
          <w:sz w:val="32"/>
          <w:szCs w:val="32"/>
        </w:rPr>
        <w:t>比如说，有一个名叫小明的小伙子，他曾是一名纯真的大学生，对待每一个女孩都保持着无比的善良和尊重。但是，在一次偶然的机会下，小明遇到了一个聪明美丽却又冷酷无情的女子，她对待他就像玩弄猎物一样。这次经历让小明认识到了世间万物皆有其不可告人的面目，从此之后，他开始了自己的“男女堕落指南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学会了如何用智慧去应对各种不同的情况，无论是被利用还是利用别人，他都能冷静地分析并采取行动。他甚至学会了怎么样在没有对方了解的情况下，让对方为他的行为付出代价。这种能力让小明变得越来越强大，但同时也让他的内心变得越来越坚硬。</w:t>
      </w:r>
      <w:r>
        <w:rPr>
          <w:sz w:val="32"/>
          <w:szCs w:val="32"/>
        </w:rPr>
        <w:t>&lt;/p&gt;&lt;p&gt;&lt;img src="/static-img/oPtynerJaNSV_uLMC6m0aw50m38FFXCaUoNLIUNHl2A7TXBIwck32tkx8VREAPlPnUENWXlNF8qtRQ6Yy-nwqw.jpg"&gt;&lt;/p&gt;&lt;p&gt;</w:t>
      </w:r>
      <w:r>
        <w:rPr>
          <w:sz w:val="32"/>
          <w:szCs w:val="32"/>
        </w:rPr>
        <w:t>另一方面，有一个名叫小红的小姑娘，她曾经是个天真烂漫的小女孩，一直相信着爱情能够解答一切问题。她的一次恋爱悲剧，让她失去了所有对爱情的信念。随后，她开始学习“男女堕落指南”，她学会了怎样用自己的魅力吸引男人，然后再迅速逃离。当她的策略奏效时，她感到了一种前所未有的力量和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生活方式并不适合所有人。随着时间推移，小红发现自己内心深处仍然渴望真正意义上的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。她意识到，如果继续走下去，不仅无法得到真正幸福，也可能会伤害到更多的人，而这正是她初衷所要避免的事情。</w:t>
      </w:r>
      <w:r>
        <w:rPr>
          <w:sz w:val="32"/>
          <w:szCs w:val="32"/>
        </w:rPr>
        <w:t>&lt;/p&gt;&lt;p&gt;&lt;img src="/static-img/m2pShawR2pa8Dzlqh0EXVQ50m38FFXCaUoNLIUNHl2A7TXBIwck32tkx8VREAPlPnUENWXlNF8qtRQ6Yy-nwqw.jpg"&gt;&lt;/p&gt;&lt;p&gt;</w:t>
      </w:r>
      <w:r>
        <w:rPr>
          <w:sz w:val="32"/>
          <w:szCs w:val="32"/>
        </w:rPr>
        <w:t>最终，小红决定放弃这一切，回到原来的自己，那个天真烂漫、善良温柔的小姑娘。而小明，则选择继续沿着他现在走过的大道前行，即使他的道路充满了挑战和危险，但至少他知道这是属于自己的路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两个人虽然分别走上了各自不同的道路，但是他们共同拥有的那份经历，却成为了他们人生的宝贵财富。在这个过程中，他们也学到了如何保护好自己，不要被外界因素所影响，最终达到一种更高层次的人格成长。</w:t>
      </w:r>
      <w:r>
        <w:rPr>
          <w:sz w:val="32"/>
          <w:szCs w:val="32"/>
        </w:rPr>
        <w:t>&lt;/p&gt;&lt;p&gt;&lt;img src="/static-img/r-M_TKp0CelKW9_sbuAldg50m38FFXCaUoNLIUNHl2A7TXBIwck32tkx8VREAPlPnUENWXlNF8qtRQ6Yy-nwqw.jpg"&gt;&lt;/p&gt;&lt;p&gt;</w:t>
      </w:r>
      <w:r>
        <w:rPr>
          <w:sz w:val="32"/>
          <w:szCs w:val="32"/>
        </w:rPr>
        <w:t>所以说，“男女堕落指南”不是一本教你如何去伤害别人的书，它其实是一本教你如何保护自我、成长为更加坚韧与睿智之人的手册。通过这些故事，我们可以看出，逆袭并非只是金钱或地位，而是一种精神上的蜕变，是我们内心深处渴望实现的一种状态。在这个过程中，每一步都是向光明方向迈进，每一次选择都是向好的未来迈进。不管你的过去多么艰难，只要你愿意，你永远都有机会重新站起，再次点燃那颗即将熄灭的心火焰。</w:t>
      </w:r>
      <w:r>
        <w:rPr>
          <w:sz w:val="32"/>
          <w:szCs w:val="32"/>
        </w:rPr>
        <w:t>&lt;/p&gt;&lt;p&gt;&lt;a href = "/doc/313868-</w:t>
      </w:r>
      <w:r>
        <w:rPr>
          <w:sz w:val="32"/>
          <w:szCs w:val="32"/>
        </w:rPr>
        <w:t>男女堕落指南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爱情从纯情到堕落的双人舞</w:t>
      </w:r>
      <w:r>
        <w:rPr>
          <w:sz w:val="32"/>
          <w:szCs w:val="32"/>
        </w:rPr>
        <w:t>.doc" rel="alternate" download="313868-</w:t>
      </w:r>
      <w:r>
        <w:rPr>
          <w:sz w:val="32"/>
          <w:szCs w:val="32"/>
        </w:rPr>
        <w:t>男女堕落指南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爱情从纯情到堕落的双人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