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心的影子缠恋前妻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男人，他的生活似乎完美无瑕，但他的内心却被一种难以割舍的情感所困扰——缠恋前妻。这个词汇，听起来像是对爱情的一种执着追求，却也可能是一种沉重的负担。</w:t>
      </w:r>
      <w:r>
        <w:rPr>
          <w:sz w:val="32"/>
          <w:szCs w:val="32"/>
        </w:rPr>
        <w:t>&lt;/p&gt;&lt;p&gt;&lt;img src="/static-img/ZscK0NDyp65uqrM3acx-tO7FfU7m0N4haL0qPs-BxXcfuKUa5ZUuvlhhTft1sdl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缠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曾经是那样的</w:t>
      </w:r>
      <w:r>
        <w:rPr>
          <w:sz w:val="32"/>
          <w:szCs w:val="32"/>
        </w:rPr>
        <w:t>perfect</w:t>
      </w:r>
      <w:r>
        <w:rPr>
          <w:sz w:val="32"/>
          <w:szCs w:val="32"/>
        </w:rPr>
        <w:t>，他们之间有着那么深厚的情感纽带。但缘分总是短暂的，一场突如其来的离婚，让他们各自陷入了深深的孤独之中。他不愿放弃那个曾经属于自己的世界，而她，也许是因为无法忘记过去，或许是出于对未来的犹豫，不愿意完全走开。在这样的背景下，缠恋就此开始。</w:t>
      </w:r>
      <w:r>
        <w:rPr>
          <w:sz w:val="32"/>
          <w:szCs w:val="32"/>
        </w:rPr>
        <w:t>&lt;/p&gt;&lt;p&gt;&lt;img src="/static-img/pY-jCBl1lfmNuUWfiGQgm-7FfU7m0N4haL0qPs-BxXcjpIt22pYRVLZ40Wxks4d0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缠恋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变得复杂，每一次见面都充满了尴尬与期待。他总是在她的社交媒体上留言，她偶尔会回应，但更多的时候只是点个赞或是不置可否。这种互动让他感到既幸福又痛苦，就像是一场心理上的游戏，只有赢得对方的心思才能得到解脱。而她呢，更像是看客，从容地观察着这一切，仿佛在等待什么。</w:t>
      </w:r>
      <w:r>
        <w:rPr>
          <w:sz w:val="32"/>
          <w:szCs w:val="32"/>
        </w:rPr>
        <w:t>&lt;/p&gt;&lt;p&gt;&lt;img src="/static-img/1iq5NWIaPqS_ehdQYDpKc-7FfU7m0N4haL0qPs-BxXcjpIt22pYRVLZ40Wxks4d0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各自的人生轨迹发生了改变。她找到了新的工作和朋友，而他则越来越依赖那些关于她的回忆。尽管如此，他仍然坚持每周末去她的公寓门口等待，那份执迷不屈几乎成了他的日常习惯。她知道这件事，但并没有阻止，这使得他更加固执于自己的选择。</w:t>
      </w:r>
      <w:r>
        <w:rPr>
          <w:sz w:val="32"/>
          <w:szCs w:val="32"/>
        </w:rPr>
        <w:t>&lt;/p&gt;&lt;p&gt;&lt;img src="/static-img/VAOGcoV0okFYea4NGvm1_e7FfU7m0N4haL0qPs-BxXcjpIt22pYRVLZ40Wxks4d0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终于鼓足勇气敲开了她的房门，当时刻到来时，他的心跳几乎停滞。那一刻，她站在门口，用一种轻蔑而温柔的声音说：“你真的很痴情。” 他感觉自己像是在梦里一般，却无法醒来。这种情感纠葛，让人既欣赏他的忠诚，又厌恶他的固执。</w:t>
      </w:r>
      <w:r>
        <w:rPr>
          <w:sz w:val="32"/>
          <w:szCs w:val="32"/>
        </w:rPr>
        <w:t>&lt;/p&gt;&lt;p&gt;&lt;img src="/static-img/qOZynsAfs1ik_mlg4YB4z-7FfU7m0N4haL0qPs-BxXcjpIt22pYRVLZ40Wxks4d0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相遇后，她告诉他，如果不是因为那个孩子，他早就不会再见到你。这句话，如同一道晴天霹雳打碎了所有幻想。他意识到，无论如何，这种关系都是不健康且不可持续的。于是，他做出了一个决定，即便非常艰难，也要为自己找到释放。这是一个结束，是对过去的一次告别，也是向未来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心的影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13591-</w:t>
      </w:r>
      <w:r>
        <w:rPr>
          <w:sz w:val="32"/>
          <w:szCs w:val="32"/>
        </w:rPr>
        <w:t>绕心的影子缠恋前妻的沉浮篇</w:t>
      </w:r>
      <w:r>
        <w:rPr>
          <w:sz w:val="32"/>
          <w:szCs w:val="32"/>
        </w:rPr>
        <w:t>.doc" rel="alternate" download="313591-</w:t>
      </w:r>
      <w:r>
        <w:rPr>
          <w:sz w:val="32"/>
          <w:szCs w:val="32"/>
        </w:rPr>
        <w:t>绕心的影子缠恋前妻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