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表达自己的感受避免误会和冲突的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需要了解沟通的重要性。在关系中，有效的沟通是维持情感联系、解决问题以及避免误解的关键。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并不是简单地把自己的想法、感受或者需求直接告诉对方，而是要考虑到对方的情绪状态，以及在什么样的环境下进行这样的交流。</w:t>
      </w:r>
      <w:r>
        <w:rPr>
          <w:sz w:val="32"/>
          <w:szCs w:val="32"/>
        </w:rPr>
        <w:t>&lt;/p&gt;&lt;p&gt;&lt;img src="/static-img/5mhZlZg8KtcIIXpQJVwrjKOUXctvJ8G7HIRHNcIXUD9fjMmD8CB2YORFJrozmiIN.jpg"&gt;&lt;/p&gt;&lt;p&gt;</w:t>
      </w:r>
      <w:r>
        <w:rPr>
          <w:sz w:val="32"/>
          <w:szCs w:val="32"/>
        </w:rPr>
        <w:t>其次，要注意选择合适的时候进行沟通。有时候，我们可能因为一些琐事而感到不满或者烦恼，但并不是所有时候都适合开口。当双方都比较放松时，比如散步或一起看电影，这种轻松愉快的氛围更容易让对方接受你的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倾听。这并不仅仅是等待对方说完，然后开始回应，而是一种真正理解和关心他人的方式。当你在讲述你的故事时，也要给予足够的时间和空间，让她能够完全理解你的立场，同时也分享她的观点，这样可以增进彼此之间的情感共鸣。</w:t>
      </w:r>
      <w:r>
        <w:rPr>
          <w:sz w:val="32"/>
          <w:szCs w:val="32"/>
        </w:rPr>
        <w:t>&lt;/p&gt;&lt;p&gt;&lt;img src="/static-img/mEPjdetiCgW16aoCDBgjI6OUXctvJ8G7HIRHNcIXUD9aA381KI1njD15n5Vw2o-s-Twzq7ZLFuExZWn5llaCQs-AT05vydpCpNed6WgADoj2VDXbokbLDy_3n1NNis6b.jpg"&gt;&lt;/p&gt;&lt;p&gt;</w:t>
      </w:r>
      <w:r>
        <w:rPr>
          <w:sz w:val="32"/>
          <w:szCs w:val="32"/>
        </w:rPr>
        <w:t>第三点，是要用积极主动的心态去面对沟通过程。不要将任何事情视为一个失败或胜利的问题，而应该把它看作是一个成长和学习过程。你可以这样思考：每一次尝试都是向着更好的相处方式迈出的一步，无论结果如何，都能从中获得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要过于固执己见。一段健康关系中的两个个体应当具备一定程度上的妥协与灵活性。如果在某些情况下，你发现自己无法做到这一点，那么就需要深入反思，为何会出现这种情况，并努力改善这方面的情况，以便建立更加稳健的人际关系。</w:t>
      </w:r>
      <w:r>
        <w:rPr>
          <w:sz w:val="32"/>
          <w:szCs w:val="32"/>
        </w:rPr>
        <w:t>&lt;/p&gt;&lt;p&gt;&lt;img src="/static-img/CKyfvJ_AziBYbhMfABVdA6OUXctvJ8G7HIRHNcIXUD9aA381KI1njD15n5Vw2o-s-Twzq7ZLFuExZWn5llaCQs-AT05vydpCpNed6WgADoj2VDXbokbLDy_3n1NNis6b.jpg"&gt;&lt;/p&gt;&lt;p&gt;</w:t>
      </w:r>
      <w:r>
        <w:rPr>
          <w:sz w:val="32"/>
          <w:szCs w:val="32"/>
        </w:rPr>
        <w:t>最后，在处理冲突时，保持冷静非常重要。情绪化的言辞往往导致更多的问题，而非解决方案。而冷静下来，对话则有助于找到问题所在，并寻求双方都能接受的一个解决方案。在这个过程中，即使是在讨论那些让人生气的事情时，也尽量使用“我”语句来表达自己的感受，这样可以减少争吵，增加理解度，使得整个谈话变得更加建设性和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不但能够有效地表达自己的感受，还能避免误会和冲突，从而维护一个健康、积极向上的人际关系。在这个过程中，即使我们偶尔犯错，也不要灰心，因为每一次经历都是成长的一部分，只需勇敢地面对它们，就像面对生活中的其他挑战一样勇敢前行。</w:t>
      </w:r>
      <w:r>
        <w:rPr>
          <w:sz w:val="32"/>
          <w:szCs w:val="32"/>
        </w:rPr>
        <w:t>&lt;/p&gt;&lt;p&gt;&lt;img src="/static-img/9nnROasOp5OR_z30j1tSK6OUXctvJ8G7HIRHNcIXUD9aA381KI1njD15n5Vw2o-s-Twzq7ZLFuExZWn5llaCQs-AT05vydpCpNed6WgADoj2VDXbokbLDy_3n1NNis6b.jpg"&gt;&lt;/p&gt;&lt;p&gt;&lt;a href = "/doc/313538-</w:t>
      </w:r>
      <w:r>
        <w:rPr>
          <w:sz w:val="32"/>
          <w:szCs w:val="32"/>
        </w:rPr>
        <w:t>如何巧妙地表达自己的感受避免误会和冲突的发生</w:t>
      </w:r>
      <w:r>
        <w:rPr>
          <w:sz w:val="32"/>
          <w:szCs w:val="32"/>
        </w:rPr>
        <w:t>.doc" rel="alternate" download="313538-</w:t>
      </w:r>
      <w:r>
        <w:rPr>
          <w:sz w:val="32"/>
          <w:szCs w:val="32"/>
        </w:rPr>
        <w:t>如何巧妙地表达自己的感受避免误会和冲突的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