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免费观看首五集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部经典的电视剧，它不仅仅是传统故事的复刻，更是对经典元素进行了现代化改编。新版金银瓶以其独特的情节和精彩的人物，吸引了一大批观众。现在，好消息来了！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已经开启了免费播放，让你可以无需付费，就能体验这部作品的魅力。</w:t>
      </w:r>
      <w:r>
        <w:rPr>
          <w:sz w:val="32"/>
          <w:szCs w:val="32"/>
        </w:rPr>
        <w:t>&lt;/p&gt;&lt;p&gt;&lt;img src="/static-img/CelkQssMVVW3kVlBPXd08SHTyL8--j6JgI4c0P95xhO--5HUqVLGX3v3wdg3Dukt.png"&gt;&lt;/p&gt;&lt;p&gt;</w:t>
      </w:r>
      <w:r>
        <w:rPr>
          <w:sz w:val="32"/>
          <w:szCs w:val="32"/>
        </w:rPr>
        <w:t>首先，这部剧拥有深厚的文化底蕴。它取材于古代民间传说中的“聊斋志异”，但又融入了丰富多彩的现代元素，使得整体故事显得既古色古香，又充满活力。这一点，在新版中表现得淋漓尽致，每一个角色都有着鲜明的人格特色，他们之间错综复杂的情感纠葛，为观众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版金银瓶在视觉效果上也做出了巨大的改进。从精美华丽的地理背景到细腻生动的人物造型，从流畅自然的手法导演到优雅恰当的声音配音，全方位地提升了剧集质量，使每一帧画面都成为艺术品。</w:t>
      </w:r>
      <w:r>
        <w:rPr>
          <w:sz w:val="32"/>
          <w:szCs w:val="32"/>
        </w:rPr>
        <w:t>&lt;/p&gt;&lt;p&gt;&lt;img src="/static-img/eIZj-A77qjo4EPvPmCwKXyHTyL8--j6JgI4c0P95xhMrnsassEZ4i291c_xf4tx2l-P917ojEtlYVa4WPDGGxw.png"&gt;&lt;/p&gt;&lt;p&gt;</w:t>
      </w:r>
      <w:r>
        <w:rPr>
          <w:sz w:val="32"/>
          <w:szCs w:val="32"/>
        </w:rPr>
        <w:t>再者，这部剧还特别注重情节推进。在第一至五集中，你将见证主角们如何一步步揭开神秘面纱，最终揭露真相。这不仅是一场智谋较量，也是一场心灵追求与价值判断的大战，每个转折点都是惊喜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新版金银瓶在音乐方面也非常出色。从轻快幽默的小调到激昂壮阔的大曲，从温柔动人的主题歌到紧张刺激的战斗乐队，每一种音乐风格都完美契合情境，不仅增添了一份浪漫气息，也让人难忘。</w:t>
      </w:r>
      <w:r>
        <w:rPr>
          <w:sz w:val="32"/>
          <w:szCs w:val="32"/>
        </w:rPr>
        <w:t>&lt;/p&gt;&lt;p&gt;&lt;img src="/static-img/DSvQSWR1me6XPciwS2_OyyHTyL8--j6JgI4c0P95xhMrnsassEZ4i291c_xf4tx2l-P917ojEtlYVa4WPDGGxw.png"&gt;&lt;/p&gt;&lt;p&gt;</w:t>
      </w:r>
      <w:r>
        <w:rPr>
          <w:sz w:val="32"/>
          <w:szCs w:val="32"/>
        </w:rPr>
        <w:t>最后，这部剧还特别关注角色发展。在第一至五集中，你将看到主角们如何从弱小成长为强者，从孤立走向团结，他们之间彼此扶持、共同成长的情形，是对现实生活中友谊和爱情最真挚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如果你想体验一次超越时间和空间、跨越世俗界限的一段奇幻旅程，那么不要错过新版金</w:t>
      </w:r>
      <w:r>
        <w:rPr>
          <w:sz w:val="32"/>
          <w:szCs w:val="32"/>
        </w:rPr>
        <w:t>silver bottle 1-5</w:t>
      </w:r>
      <w:r>
        <w:rPr>
          <w:sz w:val="32"/>
          <w:szCs w:val="32"/>
        </w:rPr>
        <w:t>集免费播放吧！它将带给你一段无法忘怀的心灵之旅。一路欢迎您加入这个神秘而又充满希望的小镇，一起探索那些隐藏在历史深处未被发掘出的奥秘，与我们一起踏上这段令人振奋、令人沉醉的奇遇之旅吧！</w:t>
      </w:r>
      <w:r>
        <w:rPr>
          <w:sz w:val="32"/>
          <w:szCs w:val="32"/>
        </w:rPr>
        <w:t>&lt;/p&gt;&lt;p&gt;&lt;img src="/static-img/QB7cy5nX6xGshgQ0E-0EIyHTyL8--j6JgI4c0P95xhMrnsassEZ4i291c_xf4tx2l-P917ojEtlYVa4WPDGGxw.png"&gt;&lt;/p&gt;&lt;p&gt;&lt;a href = "/doc/313388-</w:t>
      </w:r>
      <w:r>
        <w:rPr>
          <w:sz w:val="32"/>
          <w:szCs w:val="32"/>
        </w:rPr>
        <w:t>金银瓶奇缘免费观看首五集的魔法之旅</w:t>
      </w:r>
      <w:r>
        <w:rPr>
          <w:sz w:val="32"/>
          <w:szCs w:val="32"/>
        </w:rPr>
        <w:t>.doc" rel="alternate" download="313388-</w:t>
      </w:r>
      <w:r>
        <w:rPr>
          <w:sz w:val="32"/>
          <w:szCs w:val="32"/>
        </w:rPr>
        <w:t>金银瓶奇缘免费观看首五集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