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二分之一未删减版经典童话故事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童话二分之一未删减版？</w:t>
      </w:r>
      <w:r>
        <w:rPr>
          <w:sz w:val="32"/>
          <w:szCs w:val="32"/>
        </w:rPr>
        <w:t>&lt;/p&gt;&lt;p&gt;&lt;img src="/static-img/k0YXBhAkj3NUG_zRvRbo43XDgEfIJ6qiefqjEA5GrRM.jpg"&gt;&lt;/p&gt;&lt;p&gt;</w:t>
      </w:r>
      <w:r>
        <w:rPr>
          <w:sz w:val="32"/>
          <w:szCs w:val="32"/>
        </w:rPr>
        <w:t>童话，作为儿童文学的重要组成部分，历来被人们所喜爱。它们以其简单而又富有想象力的故事形式，向我们展示了一个充满魔法和奇迹的世界。在这个世界里，每个人都能找到属于自己的位置，而这些故事也经常包含深刻的人生哲理。然而，在现实中，我们很少能够接触到那些完整、未经过滤的童话版本。今天，我要为大家介绍一种特殊的“童话二分之一未删减版”，它不仅保留了原汁原味，还增加了一些独特的情感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这样的版本？</w:t>
      </w:r>
      <w:r>
        <w:rPr>
          <w:sz w:val="32"/>
          <w:szCs w:val="32"/>
        </w:rPr>
        <w:t>&lt;/p&gt;&lt;p&gt;&lt;img src="/static-img/jV4Ndw7B9B-dGdo28staXXXDgEfIJ6qiefqjEA5GrRM.png"&gt;&lt;/p&gt;&lt;p&gt;</w:t>
      </w:r>
      <w:r>
        <w:rPr>
          <w:sz w:val="32"/>
          <w:szCs w:val="32"/>
        </w:rPr>
        <w:t>在传统文化中，许多古老的童话往往因时间久远而变得模糊，不再符合现代社会的价值观或审美趣味。而随着时间推移，这些故事经常被简化或修改，以适应更广泛的一般受众。但对于那些对原始故事情感上有着深厚联系的人来说，这样的变化可能会让他们失去一份珍贵的心灵回忆。“童话二分之一未删减版”就是为了解决这一问题，它尝试将最核心、最动人的元素保留下来，同时还加入一些现代读者的需求，让这两者之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种“一半”的概念？</w:t>
      </w:r>
      <w:r>
        <w:rPr>
          <w:sz w:val="32"/>
          <w:szCs w:val="32"/>
        </w:rPr>
        <w:t>&lt;/p&gt;&lt;p&gt;&lt;img src="/static-img/96G9OIK09uD6Zcg7OHQ3CXXDgEfIJ6qiefqjEA5GrRM.jpg"&gt;&lt;/p&gt;&lt;p&gt;</w:t>
      </w:r>
      <w:r>
        <w:rPr>
          <w:sz w:val="32"/>
          <w:szCs w:val="32"/>
        </w:rPr>
        <w:t>通常，当我们谈论关于任何事情的一半时，我们可以从多个角度进行解释。一方面，可以认为是一种选择性地保留内容的手段，即只取其中最具代表性的元素；另一方面，也可以理解为一种重新创作过程，在保持基本框架的情况下，对内容进行创新与改进。在“童話二分之一未删减版”的案例中，这意味着作者们既要尊重原著，又要给予新的生命力，使之在当代仍然具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话中的普遍主题</w:t>
      </w:r>
      <w:r>
        <w:rPr>
          <w:sz w:val="32"/>
          <w:szCs w:val="32"/>
        </w:rPr>
        <w:t>&lt;/p&gt;&lt;p&gt;&lt;img src="/static-img/sbqOI9drGtdafVMDhIPzHXXDgEfIJ6qiefqjEA5GrRM.png"&gt;&lt;/p&gt;&lt;p&gt;</w:t>
      </w:r>
      <w:r>
        <w:rPr>
          <w:sz w:val="32"/>
          <w:szCs w:val="32"/>
        </w:rPr>
        <w:t>无论是《灰姑娘》、《小红帽》还是《睡美人》，这些经典的童话背后都隐藏着丰富的情感和深刻的人生教训。它们讲述的是勇气、善良、智慧以及真爱等主题，以及如何通过这些品质克服困难，最终获得幸福。这类似于生活中的道理，无论时代如何变迁，都有一定的普遍性和永恒价值。因此，将这些主题融入到现代社会中，不但能帮助孩子们培养正确的情感态度，也能让成人们反思自身人生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将这份传统与新意结合？</w:t>
      </w:r>
      <w:r>
        <w:rPr>
          <w:sz w:val="32"/>
          <w:szCs w:val="32"/>
        </w:rPr>
        <w:t>&lt;/p&gt;&lt;p&gt;&lt;img src="/static-img/n9q6Y7tN_qNDBkdBWOxCSHXDgEfIJ6qiefqjEA5GrRM.jpg"&gt;&lt;/p&gt;&lt;p&gt;</w:t>
      </w:r>
      <w:r>
        <w:rPr>
          <w:sz w:val="32"/>
          <w:szCs w:val="32"/>
        </w:rPr>
        <w:t>在制作出真正令人印象深刻的“童話二分之一未删减版”时，最关键的是找到那条细线，它既能够连接过去与现在，又不会破坏原有的精神内核。这意味着作者需要仔细分析每个故事，从根源上理解它为什么成为经典，然后根据现代儿童的心理发展水平，以及他们所面临的问题，为其添加新的层次。此外，还应该考虑到不同年龄段读者的阅读习惯，比如使用更加易懂的话语或者增添更多视觉效果，如插画等，以提高作品可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不断发展，“童話二分之一未删减版”也有可能通过电子书或者交互式媒体呈现，从而使得更多年轻人接触到这种完全没有过滤或者编辑过的地方。这不仅能够保护文化遗产，而且还能促进跨代交流，让年轻一代了解并欣赏祖辈时代流传下来的文化精髓。此外，由于网络平台对信息共享的大力支持，这种类型的小说也可能更容易传播开来，为公众提供一个全新的阅读体验空间。</w:t>
      </w:r>
      <w:r>
        <w:rPr>
          <w:sz w:val="32"/>
          <w:szCs w:val="32"/>
        </w:rPr>
        <w:t>&lt;/p&gt;&lt;p&gt;&lt;a href = "/doc/312652-</w:t>
      </w:r>
      <w:r>
        <w:rPr>
          <w:sz w:val="32"/>
          <w:szCs w:val="32"/>
        </w:rPr>
        <w:t>童话二分之一未删减版经典童话故事完整版</w:t>
      </w:r>
      <w:r>
        <w:rPr>
          <w:sz w:val="32"/>
          <w:szCs w:val="32"/>
        </w:rPr>
        <w:t>.doc" rel="alternate" download="312652-</w:t>
      </w:r>
      <w:r>
        <w:rPr>
          <w:sz w:val="32"/>
          <w:szCs w:val="32"/>
        </w:rPr>
        <w:t>童话二分之一未删减版经典童话故事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