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的药物秘密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相遇</w:t>
      </w:r>
      <w:r>
        <w:rPr>
          <w:sz w:val="32"/>
          <w:szCs w:val="32"/>
        </w:rPr>
        <w:t>&lt;/p&gt;&lt;p&gt;&lt;img src="/static-img/DC-9GditB-aUnG2fRpWPbyHTyL8--j6JgI4c0P95xhO--5HUqVLGX3v3wdg3Dukt.png"&gt;&lt;/p&gt;&lt;p&gt;</w:t>
      </w:r>
      <w:r>
        <w:rPr>
          <w:sz w:val="32"/>
          <w:szCs w:val="32"/>
        </w:rPr>
        <w:t>在一个温暖而又安静的小镇上，娇笙是一位细心且有着丰富经验的中药师，她对传统中医知识了如指掌。然而，在一次偶然的机会下，娇笙接触到了现代医学中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这种药物以其强大的抗炎和解热作用而闻名。在最初的一段时间里，娇笙对这个全新的世界充满好奇和探索的心态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阿司匹林在传统医学中的应用</w:t>
      </w:r>
      <w:r>
        <w:rPr>
          <w:sz w:val="32"/>
          <w:szCs w:val="32"/>
        </w:rPr>
        <w:t>&lt;/p&gt;&lt;p&gt;&lt;img src="/static-img/ENJIudmghkRcwe4bKjFAJCHTyL8--j6JgI4c0P95xhMrnsassEZ4i291c_xf4tx2l-P917ojEtlYVa4WPDGGxw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起源于西方，但它也逐渐被一些中医师所接受，并融入到他们的治疗方案之中。例如，当患者出现感冒或发烧时，结合其他草药配伍，可以帮助缓解症状并促进身体恢复。这一转变让人看到，即便是最先进的现代药物，也可能找到自己在古老文化中的新生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 司匹林讲述她的见证</w:t>
      </w:r>
      <w:r>
        <w:rPr>
          <w:sz w:val="32"/>
          <w:szCs w:val="32"/>
        </w:rPr>
        <w:t>&lt;/p&gt;&lt;p&gt;&lt;img src="/static-img/dI3dtEv0UvWhYjqQNabwgyHTyL8--j6JgI4c0P95xhMrnsassEZ4i291c_xf4tx2l-P917ojEtlYVa4WPDGGxw.jpg"&gt;&lt;/p&gt;&lt;p&gt;</w:t>
      </w:r>
      <w:r>
        <w:rPr>
          <w:sz w:val="32"/>
          <w:szCs w:val="32"/>
        </w:rPr>
        <w:t>随着时间的推移，娇笙不仅学会了如何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还开始分享她对于这个领域深刻体会。她发现，无论是在中国还是世界各地，对于健康问题都存在共同关切，而这些需求正是现代科技与传统智慧相结合创造出新的解决方案。而这，就是她想要讲述的事情——即使是在不同的文化背景下，一些基本原则始终保持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西合璧下的创新医疗模式</w:t>
      </w:r>
      <w:r>
        <w:rPr>
          <w:sz w:val="32"/>
          <w:szCs w:val="32"/>
        </w:rPr>
        <w:t>&lt;/p&gt;&lt;p&gt;&lt;img src="/static-img/5g1QApMhSHHm1BOcD9U6oSHTyL8--j6JgI4c0P95xhMrnsassEZ4i291c_xf4tx2l-P917ojEtlYVa4WPDGGxw.jpg"&gt;&lt;/p&gt;&lt;p&gt;</w:t>
      </w:r>
      <w:r>
        <w:rPr>
          <w:sz w:val="32"/>
          <w:szCs w:val="32"/>
        </w:rPr>
        <w:t>通过不断学习和实践，娇笙将自己的专业知识与现代医学相结合，为患者提供更加个性化、全面有效的地面层治愈方案。在她的诊所里，不仅可以看到传统手法，如针灸、按摩等，还能见到一些非典型疗法，如光疗、气功等。此外，她还会根据病人的具体情况开具适量的口服抗炎药，如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阿司匹 林，以辅助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领未来发展</w:t>
      </w:r>
      <w:r>
        <w:rPr>
          <w:sz w:val="32"/>
          <w:szCs w:val="32"/>
        </w:rPr>
        <w:t>&lt;/p&gt;&lt;p&gt;&lt;img src="/static-img/WopoNVACVe5xJJiqAivCjSHTyL8--j6JgI4c0P95xhMrnsassEZ4i291c_xf4tx2l-P917ojEtlYVa4WPDGGxw.jpg"&gt;&lt;/p&gt;&lt;p&gt;</w:t>
      </w:r>
      <w:r>
        <w:rPr>
          <w:sz w:val="32"/>
          <w:szCs w:val="32"/>
        </w:rPr>
        <w:t>作为一名教育者，娇 笛 对待每一个学生都像对待自己的孩子一样耐心细致。无论是年轻学子还是成熟专家，都能从她的身上学到许多宝贵经验。她鼓励大家不要害怕变化，而应该积极面向未来的挑战，因为只有不断学习才能更好地服务社会，让更多的人享受到健康生活带来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跨越文化界限共创健康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化潮流日益增强，我们能够更容易地了解不同文化之间的人文交流与合作。在这样的背景下，无论是东方还是西方，每个人都有责任去寻找那些真正能够改善人们生活质量的手段。通过跨越语言、习俗甚至思想界限，我们可以一起探索一种更为包容性的医疗观念，将最好的资源分配给需要它们的人们。这就是为什么说，“娇 笛 惯养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阿 司 匹 林 讲 的 什 么” —— 这是一个关于开放思维、创新精神以及人类追求健康美好的永恒主题。</w:t>
      </w:r>
      <w:r>
        <w:rPr>
          <w:sz w:val="32"/>
          <w:szCs w:val="32"/>
        </w:rPr>
        <w:t>&lt;/p&gt;&lt;p&gt;&lt;a href = "/doc/312506-</w:t>
      </w:r>
      <w:r>
        <w:rPr>
          <w:sz w:val="32"/>
          <w:szCs w:val="32"/>
        </w:rPr>
        <w:t>娇笙的药物秘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rel="alternate" download="312506-</w:t>
      </w:r>
      <w:r>
        <w:rPr>
          <w:sz w:val="32"/>
          <w:szCs w:val="32"/>
        </w:rPr>
        <w:t>娇笙的药物秘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