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成熟时的秘密</w:t>
      </w:r>
      <w:r>
        <w:rPr>
          <w:sz w:val="32"/>
          <w:szCs w:val="32"/>
        </w:rPr>
        <w:t>&lt;/p&gt;&lt;p&gt;&lt;img src="/static-img/vhmi-xOTGne5hguVgdmSJ3XDgEfIJ6qiefqjEA5GrRM.jpg"&gt;&lt;/p&gt;&lt;p&gt;</w:t>
      </w:r>
      <w:r>
        <w:rPr>
          <w:sz w:val="32"/>
          <w:szCs w:val="32"/>
        </w:rPr>
        <w:t>当秋风轻拂过葡萄园，成熟的葡萄随着一声悦耳的歌声缓缓摇曳，它们承载着丰硕的果实和浓郁的香气。然而，这不仅仅是一幅美丽的情景，而是对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隐喻解读。在这个故事中，我们将探索的是人生中的不同阶段，以及在这些关键时刻，我们可以如何获得自由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探索：第一节《自主之旅》</w:t>
      </w:r>
      <w:r>
        <w:rPr>
          <w:sz w:val="32"/>
          <w:szCs w:val="32"/>
        </w:rPr>
        <w:t>&lt;/p&gt;&lt;p&gt;&lt;img src="/static-img/tQNGbBSfX5wwIKjzElz_y3XDgEfIJ6qiefqjEA5GrRM.jpg"&gt;&lt;/p&gt;&lt;p&gt;</w:t>
      </w:r>
      <w:r>
        <w:rPr>
          <w:sz w:val="32"/>
          <w:szCs w:val="32"/>
        </w:rPr>
        <w:t>我们每个人都像一个未经采摘的幼苗一样，在生命的大地上茁壮成长。在这段旅程中，我们不断学习、体验新事物，并逐渐形成自己的世界观。正如那些初次品尝鲜甜新酒的人，他们会发现自己被带入了一种新的生活状态，这就是“葡萄成熟时”——那意味着你已经准备好迎接更大的挑战，更广阔的事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觉醒：第二节《启示之光》</w:t>
      </w:r>
      <w:r>
        <w:rPr>
          <w:sz w:val="32"/>
          <w:szCs w:val="32"/>
        </w:rPr>
        <w:t>&lt;/p&gt;&lt;p&gt;&lt;img src="/static-img/isnnvgUQz28kCGpw5qsk33XDgEfIJ6qiefqjEA5GrRM.jpg"&gt;&lt;/p&gt;&lt;p&gt;</w:t>
      </w:r>
      <w:r>
        <w:rPr>
          <w:sz w:val="32"/>
          <w:szCs w:val="32"/>
        </w:rPr>
        <w:t>随着时间推移，当我们面临各种挑战和困难时，内心深处可能会出现某种转变。这就像是真正意义上的“三月”，即春天结束后的第三个月，那些看似无用但实际上充满潜力的小枝条开始发芽，从而开花结果。当我们的灵魂也经历了类似的变化，我们就会意识到自己拥有的力量远大于想象，而且这种觉悟往往是完全免费且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自由：第三节《独立之翼》</w:t>
      </w:r>
      <w:r>
        <w:rPr>
          <w:sz w:val="32"/>
          <w:szCs w:val="32"/>
        </w:rPr>
        <w:t>&lt;/p&gt;&lt;p&gt;&lt;img src="/static-img/ibWMO_4nH_SeQ3ZFL5zfPHXDgEfIJ6qiefqjEA5GrRM.jpg"&gt;&lt;/p&gt;&lt;p&gt;</w:t>
      </w:r>
      <w:r>
        <w:rPr>
          <w:sz w:val="32"/>
          <w:szCs w:val="32"/>
        </w:rPr>
        <w:t>最后，当我们从过去的一切痛苦和挣扎中释放出来，将它们视为学习经验，而不是绊脚石的时候，那么我们就能真正飞翔，不再受任何束缚。正如那位勇敢飞翔者所说的：“我曾是一个小鸟，但现在我是鹰。”这是对“三”这个数字的一个深层次理解，因为它代表了三个阶段——从懵懂无知到明智自主，再到彻底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GOv4qGUoIp9VVuMx1qcM-HXDgEfIJ6qiefqjEA5GrRM.jpg"&gt;&lt;/p&gt;&lt;p&gt;&amp;#34;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简单的话题，它反映了人生的几个关键点。每个人都有自己的旅程，每个决定都是向前迈出的一步，无论是在追求知识、克服困难还是实现自我的过程中。你只需要记住，无论你的目标是什么，都要始终保持开放的心态，因为只有这样，你才能最终享受到生命中的真实自由。</w:t>
      </w:r>
      <w:r>
        <w:rPr>
          <w:sz w:val="32"/>
          <w:szCs w:val="32"/>
        </w:rPr>
        <w:t>&lt;/p&gt;&lt;p&gt;&lt;a href = "/doc/311328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秘密</w:t>
      </w:r>
      <w:r>
        <w:rPr>
          <w:sz w:val="32"/>
          <w:szCs w:val="32"/>
        </w:rPr>
        <w:t>.doc" rel="alternate" download="311328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