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一家大联欢仙踪林我家的大团圆聚会在仙踪林的美丽景色中上演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秋意浓郁的季节，我家决定组织一次大型家庭联欢会。我们选择了仙踪林，这个充满自然美景的地方，让我们的聚会既有亲情的温馨，也有大自然的美丽。</w:t>
      </w:r>
      <w:r>
        <w:rPr>
          <w:sz w:val="32"/>
          <w:szCs w:val="32"/>
        </w:rPr>
        <w:t>&lt;/p&gt;&lt;p&gt;&lt;img src="/static-img/uBEEz3tm2I2yyCUegpS727R0dstGoQ5AZ-7gtn8D_bVIrT1cQWRrArYOHqjxDapi.jpg"&gt;&lt;/p&gt;&lt;p&gt;</w:t>
      </w:r>
      <w:r>
        <w:rPr>
          <w:sz w:val="32"/>
          <w:szCs w:val="32"/>
        </w:rPr>
        <w:t>早晨，我们一家人怀揣着对未知探索和期待团圆的热情，来到了仙踪林。这座主题公园以其独特的建筑风格和精心布置的小镇，被誉为一个完美的地方庆祝家庭之爱。在这里，每个人都能找到属于自己的乐趣，无论是儿时的梦想还是成年后的追求，都可以在仙踪林找到。</w:t>
      </w:r>
      <w:r>
        <w:rPr>
          <w:sz w:val="32"/>
          <w:szCs w:val="32"/>
        </w:rPr>
        <w:t>&lt;/p&gt;&lt;p&gt;</w:t>
      </w:r>
      <w:r>
        <w:rPr>
          <w:sz w:val="32"/>
          <w:szCs w:val="32"/>
        </w:rPr>
        <w:t>我们先去了“童话村”，那里小朋友们兴奋地跑来跑去，他们穿梭于各式各样的童话角色身影之间，仿佛真的进入了他们最喜欢的故事世界。而大人们则在旁边微笑着，回忆起自己曾经阅读过或看过的一些经典童话。</w:t>
      </w:r>
      <w:r>
        <w:rPr>
          <w:sz w:val="32"/>
          <w:szCs w:val="32"/>
        </w:rPr>
        <w:t>&lt;/p&gt;&lt;p&gt;&lt;img src="/static-img/wPyxdsM2x94raIoMwl3ww7R0dstGoQ5AZ-7gtn8D_bV8VMsWkq_8ToMlkgQ-x0Mg__4WJHBv83aQllGkCEObkMfjPT1sHhP6dIxY2Fqh08yFD0PAuM0ZSxn_AIM5qmx4qQgpyTNTXWuYPvBkgs_dng.jpg"&gt;&lt;/p&gt;&lt;p&gt;</w:t>
      </w:r>
      <w:r>
        <w:rPr>
          <w:sz w:val="32"/>
          <w:szCs w:val="32"/>
        </w:rPr>
        <w:t>午餐时间，我们前往了一家装饰精致、服务周到的小酒馆。那里用餐环境宜人，一边品尝着自制菜肴，一边可以欣赏到四周迷人的山水景色。我看着父母与弟妹相互倾诉、笑声不断，不禁感慨万千。这些日子里忙碌工作的人们终于能够放松下来，与亲人共度难忘时光。</w:t>
      </w:r>
      <w:r>
        <w:rPr>
          <w:sz w:val="32"/>
          <w:szCs w:val="32"/>
        </w:rPr>
        <w:t>&lt;/p&gt;&lt;p&gt;</w:t>
      </w:r>
      <w:r>
        <w:rPr>
          <w:sz w:val="32"/>
          <w:szCs w:val="32"/>
        </w:rPr>
        <w:t>下午，我们参加了一场特别安排的大型户外游戏活动。在这项活动中，每个人都成了孩子，再次体验了快乐无忧、自由自在地玩耍的情绪。此时此刻，我觉得这是我最近最幸福的一天，因为每一个眼神中的喜悦都是珍贵而纯真的。</w:t>
      </w:r>
      <w:r>
        <w:rPr>
          <w:sz w:val="32"/>
          <w:szCs w:val="32"/>
        </w:rPr>
        <w:t>&lt;/p&gt;&lt;p&gt;&lt;img src="/static-img/SKIZfOV15H0THZL1cWr37rR0dstGoQ5AZ-7gtn8D_bV8VMsWkq_8ToMlkgQ-x0Mg__4WJHBv83aQllGkCEObkMfjPT1sHhP6dIxY2Fqh08yFD0PAuM0ZSxn_AIM5qmx4qQgpyTNTXWuYPvBkgs_dng.jpg"&gt;&lt;/p&gt;&lt;p&gt;</w:t>
      </w:r>
      <w:r>
        <w:rPr>
          <w:sz w:val="32"/>
          <w:szCs w:val="32"/>
        </w:rPr>
        <w:t>晚上，我们围坐在一起享受晚宴，那里的氛围既温馨又充满活力。父母儿女一家的笑声交织在一起，与仙踪林那悠扬的声音共同奏响了一曲温暖而动听的心灵赞歌。在这样的夜晚，我深深感受到了亲情和爱，是这种不言而喻的情感让我们的生活更加丰富多彩，也让我们更加珍惜彼此间共同创造出来的美好记忆。</w:t>
      </w:r>
      <w:r>
        <w:rPr>
          <w:sz w:val="32"/>
          <w:szCs w:val="32"/>
        </w:rPr>
        <w:t>&lt;/p&gt;&lt;p&gt;</w:t>
      </w:r>
      <w:r>
        <w:rPr>
          <w:sz w:val="32"/>
          <w:szCs w:val="32"/>
        </w:rPr>
        <w:t>随着星辰点亮夜空，我们结束了这个难忘的一天。我知道，无论将来何去何从，这份来自心底深处的大团圆之感，将是我生命中永远宝贵的情感财富。</w:t>
      </w:r>
      <w:r>
        <w:rPr>
          <w:sz w:val="32"/>
          <w:szCs w:val="32"/>
        </w:rPr>
        <w:t>&lt;/p&gt;&lt;p&gt;&lt;img src="/static-img/fomUiAhAqctkMOw9dh6957R0dstGoQ5AZ-7gtn8D_bV8VMsWkq_8ToMlkgQ-x0Mg__4WJHBv83aQllGkCEObkMfjPT1sHhP6dIxY2Fqh08yFD0PAuM0ZSxn_AIM5qmx4qQgpyTNTXWuYPvBkgs_dng.jpg"&gt;&lt;/p&gt;&lt;p&gt;&lt;a href = "/doc/310515-</w:t>
      </w:r>
      <w:r>
        <w:rPr>
          <w:sz w:val="32"/>
          <w:szCs w:val="32"/>
        </w:rPr>
        <w:t>父母儿女一家大联欢仙踪林我家的大团圆聚会在仙踪林的美丽景色中上演了</w:t>
      </w:r>
      <w:r>
        <w:rPr>
          <w:sz w:val="32"/>
          <w:szCs w:val="32"/>
        </w:rPr>
        <w:t>.doc" rel="alternate" download="310515-</w:t>
      </w:r>
      <w:r>
        <w:rPr>
          <w:sz w:val="32"/>
          <w:szCs w:val="32"/>
        </w:rPr>
        <w:t>父母儿女一家大联欢仙踪林我家的大团圆聚会在仙踪林的美丽景色中上演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