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两位车神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一辆黑色的跑车悄无声息地停在了路边，它背后，是一个关于速度、力量和梦想的故事。这不仅仅是一个普通的全是车的开车的双男主电视剧，而是一个关于两位男主角之间友谊与竞争，激情与挑战，以及他们对生活最高尚追求——速度和自由。</w:t>
      </w:r>
      <w:r>
        <w:rPr>
          <w:sz w:val="32"/>
          <w:szCs w:val="32"/>
        </w:rPr>
        <w:t>&lt;/p&gt;&lt;p&gt;&lt;img src="/static-img/Kenl4_JrE-qtYBJMAzq92u7FfU7m0N4haL0qPs-BxXcfuKUa5ZUuvlhhTft1sdlL.jpg"&gt;&lt;/p&gt;&lt;p&gt;</w:t>
      </w:r>
      <w:r>
        <w:rPr>
          <w:sz w:val="32"/>
          <w:szCs w:val="32"/>
        </w:rPr>
        <w:t>第一个点：命运相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，有两个少年，他们分别是李明和张伟。李明是一名技艺高超、技术娴熟的赛车手，而张伟则是一名才华横溢、设计天赋异卓的汽车工程师。在一次偶然的情境下，他们意外相遇，并迅速成为朋友，这个相遇将改变他们的一生。</w:t>
      </w:r>
      <w:r>
        <w:rPr>
          <w:sz w:val="32"/>
          <w:szCs w:val="32"/>
        </w:rPr>
        <w:t>&lt;/p&gt;&lt;p&gt;&lt;img src="/static-img/IVNrrNzkoc6xrYc35XWiwO7FfU7m0N4haL0qPs-BxXcjpIt22pYRVLZ40Wxks4d0gZfXJFWzvaGhl1WDX3OCiA.jpg"&gt;&lt;/p&gt;&lt;p&gt;</w:t>
      </w:r>
      <w:r>
        <w:rPr>
          <w:sz w:val="32"/>
          <w:szCs w:val="32"/>
        </w:rPr>
        <w:t>第二个点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有着自己的梦想，李明希望能够参加世界顶级赛事，而张伟则希望能够设计出自己独特风格的人物概念车。然而，在现实面前，这些梦想看起来遥不可及。为了实现自己的目标，他们决定一起努力，共同克服困难。</w:t>
      </w:r>
      <w:r>
        <w:rPr>
          <w:sz w:val="32"/>
          <w:szCs w:val="32"/>
        </w:rPr>
        <w:t>&lt;/p&gt;&lt;p&gt;&lt;img src="/static-img/QSrQUns4eG3QVz2WmLP1e-7FfU7m0N4haL0qPs-BxXcjpIt22pYRVLZ40Wxks4d0gZfXJFWzvaGhl1WDX3OCiA.jpg"&gt;&lt;/p&gt;&lt;p&gt;</w:t>
      </w:r>
      <w:r>
        <w:rPr>
          <w:sz w:val="32"/>
          <w:szCs w:val="32"/>
        </w:rPr>
        <w:t>第三个点：友谊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不仅在赛场上展现出了惊人的合作默契，还在人际关系中彼此支持对方。虽然经常因为不同意见而产生分歧，但最终总能通过沟通找到共识，这份坚韧不拔的情谊成为了他们不断向前的动力。</w:t>
      </w:r>
      <w:r>
        <w:rPr>
          <w:sz w:val="32"/>
          <w:szCs w:val="32"/>
        </w:rPr>
        <w:t>&lt;/p&gt;&lt;p&gt;&lt;img src="/static-img/phpNZBiaWUd-Pk_pHrp1BO7FfU7m0N4haL0qPs-BxXcjpIt22pYRVLZ40Wxks4d0gZfXJFWzvaGhl1WDX3OCiA.jpg"&gt;&lt;/p&gt;&lt;p&gt;</w:t>
      </w:r>
      <w:r>
        <w:rPr>
          <w:sz w:val="32"/>
          <w:szCs w:val="32"/>
        </w:rPr>
        <w:t>第四个点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利用他的专业知识，为李明打造了一系列专为比赛而定制的人物概念车，每一辆都是他精心绘制图纸，再加以细致雕琢出的艺术品。而李明，则凭借其出色驾驶技巧，不断提升自身性能，使得这几部作品不断刷新纪录，让世人瞩目的焦点始终指向他们。</w:t>
      </w:r>
      <w:r>
        <w:rPr>
          <w:sz w:val="32"/>
          <w:szCs w:val="32"/>
        </w:rPr>
        <w:t>&lt;/p&gt;&lt;p&gt;&lt;img src="/static-img/DpMiM7q_a0LBueQyKsNj9-7FfU7m0N4haL0qPs-BxXcjpIt22pYRVLZ40Wxks4d0gZfXJFWzvaGhl1WDX3OCiA.png"&gt;&lt;/p&gt;&lt;p&gt;</w:t>
      </w:r>
      <w:r>
        <w:rPr>
          <w:sz w:val="32"/>
          <w:szCs w:val="32"/>
        </w:rPr>
        <w:t>第五个点：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便会响起引擎的声音，那就是即将开始的一场又一场激烈竞争。在这样的环境中，他们之间也展现出了极强的心理素质，无论是在紧迫时刻还是面对失败，都从未放弃过对胜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传奇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奋斗终于让他们达到了顶峰。在一个阳光灿烂的小镇街头，他俩并肩站在了世界舞台上，与全球顶尖选手齐聚一堂。那次比赛，让所有观众见证了两位男主角间友情与决绝结合所带来的奇迹，最终证明了那段全是车的开车的双男主电视剧中的故事并非虚构，而是真实存在于这个世界上的传奇之一。</w:t>
      </w:r>
      <w:r>
        <w:rPr>
          <w:sz w:val="32"/>
          <w:szCs w:val="32"/>
        </w:rPr>
        <w:t>&lt;/p&gt;&lt;p&gt;&lt;a href = "/doc/310379-</w:t>
      </w:r>
      <w:r>
        <w:rPr>
          <w:sz w:val="32"/>
          <w:szCs w:val="32"/>
        </w:rPr>
        <w:t>高速追逐两位车神的传奇之旅</w:t>
      </w:r>
      <w:r>
        <w:rPr>
          <w:sz w:val="32"/>
          <w:szCs w:val="32"/>
        </w:rPr>
        <w:t>.doc" rel="alternate" download="310379-</w:t>
      </w:r>
      <w:r>
        <w:rPr>
          <w:sz w:val="32"/>
          <w:szCs w:val="32"/>
        </w:rPr>
        <w:t>高速追逐两位车神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