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念你入骨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是那么深沉，仿佛能够穿透我们肉体的表面，直接扎根于心脏的最底层。这些情感，就像一棵顽强生长的树木，它们不需要言语来支撑，只需时间和空间，便能在我们的内心深处扎下根基。这种情感被称为“念你入骨”，它是一种无法用言语形容的情怀，是一种只属于那对特殊双方的情谊。</w:t>
      </w:r>
      <w:r>
        <w:rPr>
          <w:sz w:val="32"/>
          <w:szCs w:val="32"/>
        </w:rPr>
        <w:t>&lt;/p&gt;&lt;p&gt;&lt;img src="/static-img/ey2_mBb29hZHx3wVAeDVWe7FfU7m0N4haL0qPs-BxXcfuKUa5ZUuvlhhTft1sdlL.jpg"&gt;&lt;/p&gt;&lt;p&gt;</w:t>
      </w:r>
      <w:r>
        <w:rPr>
          <w:sz w:val="32"/>
          <w:szCs w:val="32"/>
        </w:rPr>
        <w:t>首先，“念你入骨”源自于亲情。在父母与子女之间，这种感情尤其显著。从出生到成年，从依赖到独立，无数个日夜里，他们共同经历了风雨，共同见证了生命中的每一个转折点。当孩子成为了独立的人时，那份依恋并没有因此而减弱，而是化作了一种无声的心灵纽带，即使身远千里，也能让他们感觉到彼此存在的一丝温暖。这份感情，不仅仅停留在表面的关爱，更是深植于每个人内心的一个小小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念你入骨”也体现在友谊上。当两颗相似的灵魂遇见时，便会产生一种难以解释的情感共鸣。这份友谊可能是在校园里的初识，在工作场所的小确幸，或是在生活中的偶然相遇。不管怎样，它都是一段跨越岁月、绕过障碍，最终成为彼此不可或缺的一部分的旅程。在那些孤独的时候，是朋友们的声音；在那些快乐的时候，是朋友们笑容；即使世界变得复杂，他们总能给予我们最真挚的支持和理解。“念你入骨”的力量，让这一切都显得那么自然而然，如同命运安排好的必定发生的事情。</w:t>
      </w:r>
      <w:r>
        <w:rPr>
          <w:sz w:val="32"/>
          <w:szCs w:val="32"/>
        </w:rPr>
        <w:t>&lt;/p&gt;&lt;p&gt;&lt;img src="/static-img/0_mE15OTBMkdSErQHthy3u7FfU7m0N4haL0qPs-BxXcjpIt22pYRVLZ40Wxks4d0gZfXJFWzvaGhl1WDX3OCiA.jpg"&gt;&lt;/p&gt;&lt;p&gt;</w:t>
      </w:r>
      <w:r>
        <w:rPr>
          <w:sz w:val="32"/>
          <w:szCs w:val="32"/>
        </w:rPr>
        <w:t>再者，“念你入骨”还可以看作是一种爱慕。那最初不易察觉、却逐渐滋养着自己灵魂的一抹颜色的暗恋，或是那种虽然明朗却又充满风险的热烈追求。它可能伴随着梦想与希望，一起乘风破浪；也可能伴随着忧虑与疑惑，一起探寻未知。但无论如何，这份爱慕，都将成为人生的重要组成部分，它既是一个人的精神寄托，也是一个人的幸福来源。当两颗心终于走到一起，那份“念你入骨”的感觉，就是那个时候，每一次呼吸都是为了对方，每一次微笑都是对对方的心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念你入骨”还蕴含着一种遗憾。那曾经错失机会，现在只能作为回忆传唱的事物——比如当年的青梅竹马，或是不曾有过，却又梦寐以求的情侣关系。在这方面，“念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入骨”的痛楚，比任何语言更为凄美，因为它们承载的是过去永远不会重来的瞬间。而这个过程中，我们学会了珍惜眼前的人，与他们共度光阴，使得即便未来有更多遗憾，也因为这段经历而更加丰富多彩。</w:t>
      </w:r>
      <w:r>
        <w:rPr>
          <w:sz w:val="32"/>
          <w:szCs w:val="32"/>
        </w:rPr>
        <w:t>&lt;/p&gt;&lt;p&gt;&lt;img src="/static-img/0YjNcjAqQqC8yLsFJcTgau7FfU7m0N4haL0qPs-BxXcjpIt22pYRVLZ40Wxks4d0gZfXJFWzvaGhl1WDX3OCiA.jpg"&gt;&lt;/p&gt;&lt;p&gt;</w:t>
      </w:r>
      <w:r>
        <w:rPr>
          <w:sz w:val="32"/>
          <w:szCs w:val="32"/>
        </w:rPr>
        <w:t>最后，“念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入骨”也是对于某些事物或者某个地方特别的情感投射。这可能是一个城市，你曾经在那里开启自己的新篇章；一个角落，你总是在那里找到了安宁；甚至是一个简单的事物，它代表了一段往昔。你或许离开了，但那片土地上的阳光还是照耀你的脸庞，那座桥梁还是连接你的记忆。而当思绪飘向过去，当那些画面再次浮现出来，你就会感到一阵阵熟悉且温馨的情愫——就是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进入了我的心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念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进入我的心里”，这是一个极其私密、极其强烈的情感状态，它超越语言界限，以一种静默而坚固的地方式影响着我们的日常生活和心理健康。正因为如此，我们应该珍视这些关系，不断地去维护和加强它们，即使未来路途漫长，但只要有一丝这样的联系，我们就能够找到方向，为自己添加色彩，为这个世界增添温度。</w:t>
      </w:r>
      <w:r>
        <w:rPr>
          <w:sz w:val="32"/>
          <w:szCs w:val="32"/>
        </w:rPr>
        <w:t>&lt;/p&gt;&lt;p&gt;&lt;img src="/static-img/7q1znVB_cVfomzeA4sTg--7FfU7m0N4haL0qPs-BxXcjpIt22pYRVLZ40Wxks4d0gZfXJFWzvaGhl1WDX3OCiA.jpg"&gt;&lt;/p&gt;&lt;p&gt;&lt;a href = "/doc/309805-</w:t>
      </w:r>
      <w:r>
        <w:rPr>
          <w:sz w:val="32"/>
          <w:szCs w:val="32"/>
        </w:rPr>
        <w:t>心之深处念你入骨的无声诉说</w:t>
      </w:r>
      <w:r>
        <w:rPr>
          <w:sz w:val="32"/>
          <w:szCs w:val="32"/>
        </w:rPr>
        <w:t>.doc" rel="alternate" download="309805-</w:t>
      </w:r>
      <w:r>
        <w:rPr>
          <w:sz w:val="32"/>
          <w:szCs w:val="32"/>
        </w:rPr>
        <w:t>心之深处念你入骨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