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初恋女孩子的第一夜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夜，月亮高悬于天际，洒下了银白色的光辉。这个时候，一位女孩站在窗边，她的心情既激动又忐忑。这是她的第一夜。她想起那些关于爱情的书籍和电影中的描述，那些都是那么美妙，却也带着一丝神秘。</w:t>
      </w:r>
      <w:r>
        <w:rPr>
          <w:sz w:val="32"/>
          <w:szCs w:val="32"/>
        </w:rPr>
        <w:t>&lt;/p&gt;&lt;p&gt;&lt;img src="/static-img/9trUZ9xgDhrJMX9gYlepi3XDgEfIJ6qiefqjEA5GrRM.jpg"&gt;&lt;/p&gt;&lt;p&gt;</w:t>
      </w:r>
      <w:r>
        <w:rPr>
          <w:sz w:val="32"/>
          <w:szCs w:val="32"/>
        </w:rPr>
        <w:t>段落标题：《记忆中的风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回想起那个春天，当她第一次遇见他时，他的笑容就像阳光一样温暖而明媚。他们开始交往，每一次见面都让她感觉到生命中多了一份色彩。她知道，这个男人将成为她的伴侣，他们共同度过的人生里头，将会有很多美好的回忆。但当这条路走到最后的一步时，她还是感到有些紧张。</w:t>
      </w:r>
      <w:r>
        <w:rPr>
          <w:sz w:val="32"/>
          <w:szCs w:val="32"/>
        </w:rPr>
        <w:t>&lt;/p&gt;&lt;p&gt;&lt;img src="/static-img/4jKlzD9IdSiy1nLLvDUAj3XDgEfIJ6qiefqjEA5GrRM.jpg"&gt;&lt;/p&gt;&lt;p&gt;</w:t>
      </w:r>
      <w:r>
        <w:rPr>
          <w:sz w:val="32"/>
          <w:szCs w:val="32"/>
        </w:rPr>
        <w:t>段落标题：《期待与不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个人轻轻地推门而入，她的心跳突然加速。他微笑着看向她，然后慢慢地走向床边。他手中拿着一束鲜花，是粉色的玫瑰，象征着纯洁无暇、永恒不变。在他的眼里，只有对她的爱，而没有任何其他的情绪或欲望。这样的场景，让她心里的不安逐渐消散。</w:t>
      </w:r>
      <w:r>
        <w:rPr>
          <w:sz w:val="32"/>
          <w:szCs w:val="32"/>
        </w:rPr>
        <w:t>&lt;/p&gt;&lt;p&gt;&lt;img src="/static-img/ATsdSPj6nHI97RTc9KqomHXDgEfIJ6qiefqjEA5GrRM.jpg"&gt;&lt;/p&gt;&lt;p&gt;</w:t>
      </w:r>
      <w:r>
        <w:rPr>
          <w:sz w:val="32"/>
          <w:szCs w:val="32"/>
        </w:rPr>
        <w:t>段落标题：《梦幻般的画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瞬间，一切似乎都化为了梦境。一幅画面出现在脑海中，那是他们相拥而眠、睡得安稳的小屋内。那是一个平静祥和的地方，没有任何世界上的喧嚣，也没有时间带来的压力。在这里，他们只属于彼此，就像两个世界，在这个小小的空间里重叠起来。</w:t>
      </w:r>
      <w:r>
        <w:rPr>
          <w:sz w:val="32"/>
          <w:szCs w:val="32"/>
        </w:rPr>
        <w:t>&lt;/p&gt;&lt;p&gt;&lt;img src="/static-img/Jtl9YZyKns9AGrrBdWPyuXXDgEfIJ6qiefqjEA5GrRM.jpg"&gt;&lt;/p&gt;&lt;p&gt;</w:t>
      </w:r>
      <w:r>
        <w:rPr>
          <w:sz w:val="32"/>
          <w:szCs w:val="32"/>
        </w:rPr>
        <w:t>段落标题：《写真中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能把这一刻捕捉成照片的话，它一定会是一幅非常特别的照片——两颗心被深深融合在一起，但又保持着独立；双双眼睛闭上，不再担忧未来，因为未来已经被写满了爱；嘴唇微启，准备迎接即将来临的一切，因为一切都是因为对方。而这幅照片，就是“女孩子的第一夜图片”，它代表的是一种纯粹、真挚的情感，也代表了一种对未来的承诺。</w:t>
      </w:r>
      <w:r>
        <w:rPr>
          <w:sz w:val="32"/>
          <w:szCs w:val="32"/>
        </w:rPr>
        <w:t>&lt;/p&gt;&lt;p&gt;&lt;img src="/static-img/lLiL2KKfz-uHJc_MeOaMEXXDgEfIJ6qiefqjEA5GrRM.jpg"&gt;&lt;/p&gt;&lt;p&gt;</w:t>
      </w:r>
      <w:r>
        <w:rPr>
          <w:sz w:val="32"/>
          <w:szCs w:val="32"/>
        </w:rPr>
        <w:t>段落标题：《新生活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，他们共同经历了许多挑战和困难，但每一次困境，都让他们更坚强，更了解彼此。当有人问及他们最初那晚的事迹时，他们总是会脸上露出幸福自豪的大笑，说：“那是我人生的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月光下的初恋之夜，那个女孩子学会了什么？除了学会如何去爱，还学会了如何去珍惜。每当回首往昔，无论是在寂静的小屋还是繁华都市，只要有他陪伴左右，那些日子都会变得温柔多采，而“女孩子的第一夜图片”则成为了她们人生最宝贵的一个章节。</w:t>
      </w:r>
      <w:r>
        <w:rPr>
          <w:sz w:val="32"/>
          <w:szCs w:val="32"/>
        </w:rPr>
        <w:t>&lt;/p&gt;&lt;p&gt;&lt;a href = "/doc/308437-</w:t>
      </w:r>
      <w:r>
        <w:rPr>
          <w:sz w:val="32"/>
          <w:szCs w:val="32"/>
        </w:rPr>
        <w:t>月光下的初恋女孩子的第一夜温柔回忆</w:t>
      </w:r>
      <w:r>
        <w:rPr>
          <w:sz w:val="32"/>
          <w:szCs w:val="32"/>
        </w:rPr>
        <w:t>.doc" rel="alternate" download="308437-</w:t>
      </w:r>
      <w:r>
        <w:rPr>
          <w:sz w:val="32"/>
          <w:szCs w:val="32"/>
        </w:rPr>
        <w:t>月光下的初恋女孩子的第一夜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