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禁欲生活隔壁人妻的惊喜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禁欲生活：隔壁人妻的惊喜邂逅</w:t>
      </w:r>
      <w:r>
        <w:rPr>
          <w:sz w:val="32"/>
          <w:szCs w:val="32"/>
        </w:rPr>
        <w:t>&lt;/p&gt;&lt;p&gt;&lt;img src="/static-img/8VUWs50CHLb-HL4BUc3z_CHTyL8--j6JgI4c0P95xhO--5HUqVLGX3v3wdg3Dukt.jpg"&gt;&lt;/p&gt;&lt;p&gt;</w:t>
      </w:r>
      <w:r>
        <w:rPr>
          <w:sz w:val="32"/>
          <w:szCs w:val="32"/>
        </w:rPr>
        <w:t>在这个现代都市中，人们总是追求着快乐和幸福。然而，有些人却选择了一条不同的道路，那就是深田えいみ这样的禁欲者。她的生活极其简单，没有任何奢侈或浪费，只为了保持内心的平静和清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她也不能避免与周围世界的接触。在她的小区里，住着许多家庭，其中就有一个特别引起她注意的人——那就是隔壁家的美丽人妻。</w:t>
      </w:r>
      <w:r>
        <w:rPr>
          <w:sz w:val="32"/>
          <w:szCs w:val="32"/>
        </w:rPr>
        <w:t>&lt;/p&gt;&lt;p&gt;&lt;img src="/static-img/2wFBWvoXNdk-5XIdU9FD_CHTyL8--j6JgI4c0P95xhMrnsassEZ4i291c_xf4tx2l-P917ojEtlYVa4WPDGGxw.jpg"&gt;&lt;/p&gt;&lt;p&gt;</w:t>
      </w:r>
      <w:r>
        <w:rPr>
          <w:sz w:val="32"/>
          <w:szCs w:val="32"/>
        </w:rPr>
        <w:t>这位人妻名叫春日野优衣，是个温柔又善良的女人。她对丈夫充满了爱，对孩子们也是极为关心。但在看到深田えいみ时，她却感到了一种难以名状的情感。那是一种既羡慕又敬佩的心情，因为她发现深田えい미似乎比自己拥有更高层次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野优衣开始频繁地去拜访深田えいみ，以此来了解她的禁欲生活以及背后的故事。她问道：“你为什么要选择这种生活方式？”而深田えいミ微笑着回答说：“我只想拥有一颗纯净的心。”</w:t>
      </w:r>
      <w:r>
        <w:rPr>
          <w:sz w:val="32"/>
          <w:szCs w:val="32"/>
        </w:rPr>
        <w:t>&lt;/p&gt;&lt;p&gt;&lt;img src="/static-img/hftznYL_8lOj7HZq-y9pUiHTyL8--j6JgI4c0P95xhMrnsassEZ4i291c_xf4tx2l-P917ojEtlYVa4WPDGGxw.jpg"&gt;&lt;/p&gt;&lt;p&gt;</w:t>
      </w:r>
      <w:r>
        <w:rPr>
          <w:sz w:val="32"/>
          <w:szCs w:val="32"/>
        </w:rPr>
        <w:t>随着时间的推移，两人之间建立了无话不谈的友谊。春日野优衣被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的一生态度所吸引，而这份吸引力让她开始反思自己的价值观和生活方式。她意识到，在追求物质上的同时，也应该注重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春日野优衣因为工作压力过大而感到崩溃时，她决定去找寻那个能给予她力量的人——那就是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。当春日野优衣找到的时候，发现</w:t>
      </w:r>
      <w:r>
        <w:rPr>
          <w:sz w:val="32"/>
          <w:szCs w:val="32"/>
        </w:rPr>
        <w:t>deepa eiMi</w:t>
      </w:r>
      <w:r>
        <w:rPr>
          <w:sz w:val="32"/>
          <w:szCs w:val="32"/>
        </w:rPr>
        <w:t>正在进行冥想，一副非常宁静的样子。她没有打扰</w:t>
      </w:r>
      <w:r>
        <w:rPr>
          <w:sz w:val="32"/>
          <w:szCs w:val="32"/>
        </w:rPr>
        <w:t>deepa eiMi</w:t>
      </w:r>
      <w:r>
        <w:rPr>
          <w:sz w:val="32"/>
          <w:szCs w:val="32"/>
        </w:rPr>
        <w:t>，而是在旁边默默地看守着直到结束，然后缓缓离开了。</w:t>
      </w:r>
      <w:r>
        <w:rPr>
          <w:sz w:val="32"/>
          <w:szCs w:val="32"/>
        </w:rPr>
        <w:t>&lt;/p&gt;&lt;p&gt;&lt;img src="/static-img/qMKYNloyx2rpOOGY512C4iHTyL8--j6JgI4c0P95xhMrnsassEZ4i291c_xf4tx2l-P917ojEtlYVa4WPDGGxw.jpg"&gt;&lt;/p&gt;&lt;p&gt;</w:t>
      </w:r>
      <w:r>
        <w:rPr>
          <w:sz w:val="32"/>
          <w:szCs w:val="32"/>
        </w:rPr>
        <w:t>从那以后，每当春日野优衣遇到困难或者需要思考问题的时候，她都会想到</w:t>
      </w:r>
      <w:r>
        <w:rPr>
          <w:sz w:val="32"/>
          <w:szCs w:val="32"/>
        </w:rPr>
        <w:t>deepa eiMi</w:t>
      </w:r>
      <w:r>
        <w:rPr>
          <w:sz w:val="32"/>
          <w:szCs w:val="32"/>
        </w:rPr>
        <w:t>，并且会去找她聊聊天。这段奇妙友谊，让两个人都受益匪浅，他们之间形成了一种不可言说的联系，这种联系超越了常人的理解，它是一个关于灵魂沟通、生命体验和内心成长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大家可以看出，即使是最为不同的人类，也能够相互启发并影响彼此。而对于那些寻求真理、追求完美的人来说，无论是通过什么样的方式，都应该勇敢地走下去，因为每一步都是向前迈进的一步。</w:t>
      </w:r>
      <w:r>
        <w:rPr>
          <w:sz w:val="32"/>
          <w:szCs w:val="32"/>
        </w:rPr>
        <w:t>&lt;/p&gt;&lt;p&gt;&lt;img src="/static-img/8sg1xbVRX6Om8_5mqDVLnyHTyL8--j6JgI4c0P95xhMrnsassEZ4i291c_xf4tx2l-P917ojEtlYVa4WPDGGxw.jpg"&gt;&lt;/p&gt;&lt;p&gt;&lt;a href = "/doc/307643-</w:t>
      </w:r>
      <w:r>
        <w:rPr>
          <w:sz w:val="32"/>
          <w:szCs w:val="32"/>
        </w:rPr>
        <w:t>深田的禁欲生活隔壁人妻的惊喜邂逅</w:t>
      </w:r>
      <w:r>
        <w:rPr>
          <w:sz w:val="32"/>
          <w:szCs w:val="32"/>
        </w:rPr>
        <w:t>.doc" rel="alternate" download="307643-</w:t>
      </w:r>
      <w:r>
        <w:rPr>
          <w:sz w:val="32"/>
          <w:szCs w:val="32"/>
        </w:rPr>
        <w:t>深田的禁欲生活隔壁人妻的惊喜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