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爱是最大的哥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家庭成为了我们逃离外界喧嚣、寻找内心平静之所。一个和谐而又有爱的家庭，是每个人心中永恒的追求。而在这样的家庭中，哥哥往往扮演着重要角色，他不仅要成为孩子们学习和信仰的榜样，还要用自己的行动来照顾他们，让他们感受到安全与幸福。</w:t>
      </w:r>
      <w:r>
        <w:rPr>
          <w:sz w:val="32"/>
          <w:szCs w:val="32"/>
        </w:rPr>
        <w:t>&lt;/p&gt;&lt;p&gt;&lt;img src="/static-img/smZl6hneBVRWvuDVmZhtsg50m38FFXCaUoNLIUNHl2AOZGX50apUAkFjF7kuUrfv.jpg"&gt;&lt;/p&gt;&lt;p&gt;</w:t>
      </w:r>
      <w:r>
        <w:rPr>
          <w:sz w:val="32"/>
          <w:szCs w:val="32"/>
        </w:rPr>
        <w:t>首先，哥哥作为家中的领袖人物，他需要树立起正确的人生观念。他应该是一个正直诚实的人，以身作则，不做任何有损家庭声誉的事情。例如，当他遇到选择时，他会考虑家族利益，而不是只为个人的得失。在孩子面前展现出这种品质，可以让他们明白什么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个好的哥哥还要懂得倾听和理解。他会耐心地聆听孩子们的心声，无论是他们的小秘密还是对生活的大抱怨。他能以同理心去体会他们的情绪，这样的沟通方式能够加深父子之间甚至整个家的关系，使大家感到被关注，被理解。</w:t>
      </w:r>
      <w:r>
        <w:rPr>
          <w:sz w:val="32"/>
          <w:szCs w:val="32"/>
        </w:rPr>
        <w:t>&lt;/p&gt;&lt;p&gt;&lt;img src="/static-img/so-J6u1t_Ak3hhyT1L8k9g50m38FFXCaUoNLIUNHl2A7TXBIwck32tkx8VREAPlPnUENWXlNF8qtRQ6Yy-nwqw.jpg"&gt;&lt;/p&gt;&lt;p&gt;</w:t>
      </w:r>
      <w:r>
        <w:rPr>
          <w:sz w:val="32"/>
          <w:szCs w:val="32"/>
        </w:rPr>
        <w:t>再者，虽然说“就算是哥哥只要有爱就没问题对吧”，但这并不意味着可以忽视他的责任。作为家里的长辈，有时候需要承担更多的责任，比如教育孩子、管理家务等。但即便如此，一份真挚的情感也足以弥补一切不足。这份爱可以帮助他更好地处理这些事情，让自己不会因为过度负担而变得疲惫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个优秀的兄长还需具备一定的智慧。当遇到难题时，他不仅要给予解决方案，更重要的是教导孩子们如何独立思考如何解决问题。这不仅锻炼了孩子们的问题解决能力，也增强了自信心，使其能够在未来的生活中更加自立。</w:t>
      </w:r>
      <w:r>
        <w:rPr>
          <w:sz w:val="32"/>
          <w:szCs w:val="32"/>
        </w:rPr>
        <w:t>&lt;/p&gt;&lt;p&gt;&lt;img src="/static-img/dIIok7CtAQwUGdAOVik4eA50m38FFXCaUoNLIUNHl2A7TXBIwck32tkx8VREAPlPnUENWXlNF8qtRQ6Yy-nwqw.jpg"&gt;&lt;/p&gt;&lt;p&gt;</w:t>
      </w:r>
      <w:r>
        <w:rPr>
          <w:sz w:val="32"/>
          <w:szCs w:val="32"/>
        </w:rPr>
        <w:t>此外，在现代社会里，一位优秀的兄长应当适应变化，用新的方法来维护和发展家族文化。比如通过科技手段保持联系，即使远方也能时常关怀；或者学会与其他亲人交流合作，将不同的资源整合起来，为全家的福祉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一位伟大的兄弟应该不断成长，不断完善自己。无论是在职业上还是情感上，都应当不断学习新知识、新技能，并将这些经验转化为对家庭成员更好的影响力。在这样一个循环过程中，每个人都能从对方那里获得成长，从而构建起一座坚固而温暖的心灵城堡——我们的家园。</w:t>
      </w:r>
      <w:r>
        <w:rPr>
          <w:sz w:val="32"/>
          <w:szCs w:val="32"/>
        </w:rPr>
        <w:t>&lt;/p&gt;&lt;p&gt;&lt;img src="/static-img/ZHY_txKCrjU5hB21fmEI5w50m38FFXCaUoNLIUNHl2A7TXBIwck32tkx8VREAPlPnUENWXlNF8qtRQ6Yy-nwqw.jpg"&gt;&lt;/p&gt;&lt;p&gt;&lt;a href = "/doc/307014-</w:t>
      </w:r>
      <w:r>
        <w:rPr>
          <w:sz w:val="32"/>
          <w:szCs w:val="32"/>
        </w:rPr>
        <w:t>温暖的家庭爱是最大的哥哥</w:t>
      </w:r>
      <w:r>
        <w:rPr>
          <w:sz w:val="32"/>
          <w:szCs w:val="32"/>
        </w:rPr>
        <w:t>.doc" rel="alternate" download="307014-</w:t>
      </w:r>
      <w:r>
        <w:rPr>
          <w:sz w:val="32"/>
          <w:szCs w:val="32"/>
        </w:rPr>
        <w:t>温暖的家庭爱是最大的哥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