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像爸爸一样讲故事传承记忆与情感的文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像爸爸一样讲故事：传承记忆与情感的文字艺术</w:t>
      </w:r>
      <w:r>
        <w:rPr>
          <w:sz w:val="32"/>
          <w:szCs w:val="32"/>
        </w:rPr>
        <w:t>&lt;/p&gt;&lt;p&gt;&lt;img src="/static-img/quZbgora3zelD2I1_DuvdfdZXMnEM7LuFcOM0zIizpQpi8ahYVG0wIknKxZqbq2O.jpg"&gt;&lt;/p&gt;&lt;p&gt;</w:t>
      </w:r>
      <w:r>
        <w:rPr>
          <w:sz w:val="32"/>
          <w:szCs w:val="32"/>
        </w:rPr>
        <w:t>在这个信息爆炸的时代，人们越来越少花时间倾听和分享生活中的小事。然而，写作作为一种传承记忆、情感与智慧的方式，却依然深受我们追求。尤其是在家庭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这一概念，不仅是一种写作风格，更是一种文化传承的方式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文学背后的家族历史</w:t>
      </w:r>
      <w:r>
        <w:rPr>
          <w:sz w:val="32"/>
          <w:szCs w:val="32"/>
        </w:rPr>
        <w:t>&lt;/p&gt;&lt;p&gt;&lt;img src="/static-img/ROPUxrgJAtuTU3BXrUWvC_dZXMnEM7LuFcOM0zIizpQ_MG_5WFfQmvGiTG8pX5_45vc12id6gDfY2MLC3ytj5lE8G_deLtI9w4HN-W3gXuM.png"&gt;&lt;/p&gt;&lt;p&gt;</w:t>
      </w:r>
      <w:r>
        <w:rPr>
          <w:sz w:val="32"/>
          <w:szCs w:val="32"/>
        </w:rPr>
        <w:t>我国古代文学作品，如《史记》、《三国志》，不仅记录了历史事件，还透露出作者对家族兴衰、个人经历的情感色彩。这正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的核心所在——通过亲切的话语和温暖的情感，让读者仿佛置身于那个时代，与历史人物产生共鸣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真实案例：父亲手中的笔</w:t>
      </w:r>
      <w:r>
        <w:rPr>
          <w:sz w:val="32"/>
          <w:szCs w:val="32"/>
        </w:rPr>
        <w:t>&lt;/p&gt;&lt;p&gt;&lt;img src="/static-img/8xZTAYc_62z7YtEnex1VIfdZXMnEM7LuFcOM0zIizpQ_MG_5WFfQmvGiTG8pX5_45vc12id6gDfY2MLC3ytj5lE8G_deLtI9w4HN-W3gXuM.png"&gt;&lt;/p&gt;&lt;p&gt;</w:t>
      </w:r>
      <w:r>
        <w:rPr>
          <w:sz w:val="32"/>
          <w:szCs w:val="32"/>
        </w:rPr>
        <w:t>我的父亲是一个普通工人，但他有一颗非凡的心。他总喜欢用简单而生动的话语讲述自己的工作经历，每一次都让我感到惊讶。在他的眼里，每一块石头都是一个故事，每一段铁路都是一个传奇。当我长大后，我开始尝试将这些故事记录下来，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的方式为这段时光画上句号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情感与智慧的交汇点</w:t>
      </w:r>
      <w:r>
        <w:rPr>
          <w:sz w:val="32"/>
          <w:szCs w:val="32"/>
        </w:rPr>
        <w:t>&lt;/p&gt;&lt;p&gt;&lt;img src="/static-img/xNRvEjrsUr87i7iZL0ruJvdZXMnEM7LuFcOM0zIizpQ_MG_5WFfQmvGiTG8pX5_45vc12id6gDfY2MLC3ytj5lE8G_deLtI9w4HN-W3gXuM.png"&gt;&lt;/p&gt;&lt;p&gt;</w:t>
      </w:r>
      <w:r>
        <w:rPr>
          <w:sz w:val="32"/>
          <w:szCs w:val="32"/>
        </w:rPr>
        <w:t>当我们回顾过去，无数个夜晚，我们父母曾坐在我们的床边，用温柔的声音告诉我们世界上的秘密。他们教会了我们如何勇敢面对困难，如何珍惜每一次机遇，而这些都是不可复制的情感财富。通过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，孩子们不仅学习到了语言表达，更重要的是，他们学会了理解家人的心思和生活态度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家庭教育的新模式</w:t>
      </w:r>
      <w:r>
        <w:rPr>
          <w:sz w:val="32"/>
          <w:szCs w:val="32"/>
        </w:rPr>
        <w:t>&lt;/p&gt;&lt;p&gt;&lt;img src="/static-img/4cv-v0zXyN9wpK_nmm1rlfdZXMnEM7LuFcOM0zIizpQ_MG_5WFfQmvGiTG8pX5_45vc12id6gDfY2MLC3ytj5lE8G_deLtI9w4HN-W3gXuM.png"&gt;&lt;/p&gt;&lt;p&gt;</w:t>
      </w:r>
      <w:r>
        <w:rPr>
          <w:sz w:val="32"/>
          <w:szCs w:val="32"/>
        </w:rPr>
        <w:t>随着数字化技术的进步，我们可以使用各种工具帮助孩子们更好地理解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。例如，录音或视频记录下父母讲述的事情，这样即使父母离世，也能让子孙后代了解他们的一些想法和经历。此外，还有许多应用程序可以帮助孩子们练习写作，并且模仿成年人的书信格式，这对于提升他们的情商也有很大的助益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应该更加注重培养学生的人文素养，以及培养他们成为能够有效沟通并倾听他人的人。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不仅是关于写作技巧，更是一种社会责任，它要求我们去思考如何将自己内心深处最真实、最温暖的事物转化为文字，从而影响到更多的人。这需要持续努力，因为只有这样，我们才能真正地把握住这种文化遗产，并将其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”不是单纯的一个写作技巧，而是一个跨越时间和空间的大爱之桥，它连接着我们的过去、现在以及未来，是一种无声但深刻的情谊交流。而在这个过程中，无论你是谁，都能找到属于自己的位置，将你的故事编织进这个美丽的大师篇章。</w:t>
      </w:r>
      <w:r>
        <w:rPr>
          <w:sz w:val="32"/>
          <w:szCs w:val="32"/>
        </w:rPr>
        <w:t>&lt;/p&gt;&lt;p&gt;&lt;a href = "/doc/30663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像爸爸一样讲故事传承记忆与情感的文字艺术</w:t>
      </w:r>
      <w:r>
        <w:rPr>
          <w:sz w:val="32"/>
          <w:szCs w:val="32"/>
        </w:rPr>
        <w:t>.doc" rel="alternate" download="30663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像爸爸一样讲故事传承记忆与情感的文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