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中的致敬贺朝与谢俞的音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些人生来就是要打破常规，创造新的旋律。贺朝和谢俞，他们两个人的名字，就像是在音乐史上留下了浓墨重彩的一笔。在他们共同创作的歌曲中，有一句特别的台词，“贺朝在谢俞里面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这不仅是一种表达，更是对两个人才激情与合作精神的一次无声赞美。</w:t>
      </w:r>
      <w:r>
        <w:rPr>
          <w:sz w:val="32"/>
          <w:szCs w:val="32"/>
        </w:rPr>
        <w:t>&lt;/p&gt;&lt;p&gt;&lt;img src="/static-img/0CjAUchcpXf0wwEaow_50Q8wZaGF8cAtaUmksxHt8HmNUKsRDV8-eSH7Bx53vF7C.jpg"&gt;&lt;/p&gt;&lt;p&gt;</w:t>
      </w:r>
      <w:r>
        <w:rPr>
          <w:sz w:val="32"/>
          <w:szCs w:val="32"/>
        </w:rPr>
        <w:t>音乐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贺朝就对音乐充满了向往，他总是能够感受到那些旋律带来的震撼。他的声音清澈而有力，每一次演唱都像是天籁之音。而谢俞，则是一个多才多艺的人物，她不仅擅长弹奏各种乐器，还能编写出令人难忘的旋律。两人相遇时，是在一个小小的咖啡馆里，那时候他们都还没有成名，但却各怀千钧。</w:t>
      </w:r>
      <w:r>
        <w:rPr>
          <w:sz w:val="32"/>
          <w:szCs w:val="32"/>
        </w:rPr>
        <w:t>&lt;/p&gt;&lt;p&gt;&lt;img src="/static-img/JAGCz0RGdU1GwRy5ZTwPog8wZaGF8cAtaUmksxHt8HnWSOJmQZ66PaWe8rP4UMLj1ueN0a7h6jreskZkeWOyEA.jpg"&gt;&lt;/p&gt;&lt;p&gt;</w:t>
      </w:r>
      <w:r>
        <w:rPr>
          <w:sz w:val="32"/>
          <w:szCs w:val="32"/>
        </w:rPr>
        <w:t>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贺朝走进了谢俞的小屋，那个空间内弥漫着琴键和纸张的气息。他看到了一张纸，上面写满了谢俞即将完成的一个新曲目——《跳跃》，这个名字立刻吸引住了他。那份轻盈、活泼的情感，让他感到自己也想要参与其中。他决定，要把自己的节奏加入到这首歌中，使其更加完美。</w:t>
      </w:r>
      <w:r>
        <w:rPr>
          <w:sz w:val="32"/>
          <w:szCs w:val="32"/>
        </w:rPr>
        <w:t>&lt;/p&gt;&lt;p&gt;&lt;img src="/static-img/3O613g74hoh8grEJR-Lp6g8wZaGF8cAtaUmksxHt8HnWSOJmQZ66PaWe8rP4UMLj1ueN0a7h6jreskZkeWOyEA.jpg"&gt;&lt;/p&gt;&lt;p&gt;“</w:t>
      </w:r>
      <w:r>
        <w:rPr>
          <w:sz w:val="32"/>
          <w:szCs w:val="32"/>
        </w:rPr>
        <w:t>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：一种非凡协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夜幕降临时，贺朝悄悄地进入了谢俞的小屋。他站在她的身边，用眼神询问是否可以试着加入到她的曲子中。当她点头同意后，他迅速地开始敲击鼓架上的鼓皮，那种力量让整个房间都似乎随着节拍起舞。同时，他用手指轻触钢琴键盘，将每一个音符镶嵌得那么精准，而他的嗓音则如同一股强大的风暴，从低沉到高昂，从温柔到激烈，不断变化，却又始终保持着一种不可思议的统一性。这就是“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真正含义——将不同的声音融合成一个绝妙的整体。</w:t>
      </w:r>
      <w:r>
        <w:rPr>
          <w:sz w:val="32"/>
          <w:szCs w:val="32"/>
        </w:rPr>
        <w:t>&lt;/p&gt;&lt;p&gt;&lt;img src="/static-img/8oKsGNL7DDfI1dyKZURSzA8wZaGF8cAtaUmksxHt8HnWSOJmQZ66PaWe8rP4UMLj1ueN0a7h6jreskZkeWOyEA.jpg"&gt;&lt;/p&gt;&lt;p&gt;</w:t>
      </w:r>
      <w:r>
        <w:rPr>
          <w:sz w:val="32"/>
          <w:szCs w:val="32"/>
        </w:rPr>
        <w:t>合作中的挑战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合作过程中，也伴随着许多挑战。当他们第一次尝试的时候，一切看起来都是那么困难。但是，他们并没有放弃，因为他们知道，只要坚持下去，最终一定能够成功。一段时间后，当初听起来几乎不可能实现的事情，现在已经成为了一首令全场观众倾心投入的大型摇滚乐曲。而那句经典台词，“贺朝在谢俞里面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成了这首歌最著名也是最受欢迎的一部分，它象征着艺术家的创新精神以及作品中的独特魅力。</w:t>
      </w:r>
      <w:r>
        <w:rPr>
          <w:sz w:val="32"/>
          <w:szCs w:val="32"/>
        </w:rPr>
        <w:t>&lt;/p&gt;&lt;p&gt;&lt;img src="/static-img/6GQhaK6M-rHYvRE6Lal9DQ8wZaGF8cAtaUmksxHt8HnWSOJmQZ66PaWe8rP4UMLj1ueN0a7h6jreskZkeWOyEA.jpg"&gt;&lt;/p&gt;&lt;p&gt;</w:t>
      </w:r>
      <w:r>
        <w:rPr>
          <w:sz w:val="32"/>
          <w:szCs w:val="32"/>
        </w:rPr>
        <w:t>结语：永恒旋律中的交响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 贺朝和谢俞之间那个传奇般的话题“贺朝在谢俞里面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时，我们仿佛听到了一段永恒旋律，这个故事告诉我们，无论是在何种环境下，只要你敢于追求卓越，并且勇于突破传统，你们就能创造出属于自己的传奇。你是否觉得，在某些瞬间，即便是看似简单的话语，也蕴藏着深刻的情感和艺术价值呢？</w:t>
      </w:r>
      <w:r>
        <w:rPr>
          <w:sz w:val="32"/>
          <w:szCs w:val="32"/>
        </w:rPr>
        <w:t>&lt;/p&gt;&lt;p&gt;&lt;a href = "/doc/306219-</w:t>
      </w:r>
      <w:r>
        <w:rPr>
          <w:sz w:val="32"/>
          <w:szCs w:val="32"/>
        </w:rPr>
        <w:t>跳跃中的致敬贺朝与谢俞的音乐交响</w:t>
      </w:r>
      <w:r>
        <w:rPr>
          <w:sz w:val="32"/>
          <w:szCs w:val="32"/>
        </w:rPr>
        <w:t>.doc" rel="alternate" download="306219-</w:t>
      </w:r>
      <w:r>
        <w:rPr>
          <w:sz w:val="32"/>
          <w:szCs w:val="32"/>
        </w:rPr>
        <w:t>跳跃中的致敬贺朝与谢俞的音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