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豆视频探秘揭秘日本高清美食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豆视频日本高清：探索一份文化与美食的交融</w:t>
      </w:r>
      <w:r>
        <w:rPr>
          <w:sz w:val="32"/>
          <w:szCs w:val="32"/>
        </w:rPr>
        <w:t>&lt;/p&gt;&lt;p&gt;&lt;img src="/static-img/z94Lu1jk-foWTLd-38v83iHTyL8--j6JgI4c0P95xhO--5HUqVLGX3v3wdg3Dukt.png"&gt;&lt;/p&gt;&lt;p&gt;</w:t>
      </w:r>
      <w:r>
        <w:rPr>
          <w:sz w:val="32"/>
          <w:szCs w:val="32"/>
        </w:rPr>
        <w:t>在这个信息爆炸的时代，网络平台成为我们了解世界各地文化和美食的窗口。其中，“红豆视频日本高清”这一词汇不仅是对一个平台的描述，更是一个引领我们走进日本生活画卷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“红豆”的文化内涵</w:t>
      </w:r>
      <w:r>
        <w:rPr>
          <w:sz w:val="32"/>
          <w:szCs w:val="32"/>
        </w:rPr>
        <w:t>&lt;/p&gt;&lt;p&gt;&lt;img src="/static-img/kp7UF5YaCK_ADjIxgCRqiiHTyL8--j6JgI4c0P95xhMrnsassEZ4i291c_xf4tx2l-P917ojEtlYVa4WPDGGxw.jpg"&gt;&lt;/p&gt;&lt;p&gt;</w:t>
      </w:r>
      <w:r>
        <w:rPr>
          <w:sz w:val="32"/>
          <w:szCs w:val="32"/>
        </w:rPr>
        <w:t>在中文里，“红豆”常用来比喻坚韧不拔、深情款款的情感。在这里，它隐含着一种对日本传统与现代相结合的审美追求。就像那些顽强生长的小红豆，在严酷环境中依然绽放出独特之美一样，“红豆视频”似乎在向我们展示一个既保留了古老传统，又能适应现代科技发展并创新表达方式的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“高分辨率视觉盛宴”</w:t>
      </w:r>
      <w:r>
        <w:rPr>
          <w:sz w:val="32"/>
          <w:szCs w:val="32"/>
        </w:rPr>
        <w:t>&lt;/p&gt;&lt;p&gt;&lt;img src="/static-img/-39M425t_D4VLP1H70E98iHTyL8--j6JgI4c0P95xhMrnsassEZ4i291c_xf4tx2l-P917ojEtlYVa4WPDGGxw.jpg"&gt;&lt;/p&gt;&lt;p&gt;&amp;#34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字，让人联想到的是清晰、细腻、富有层次的一幅幅画面。在“红豆视频日本高清”的世界里，每一帧都是精心编排的一道菜肴，是对色彩和光影处理艺术的大胆尝试。观看这些内容，不仅可以品味到鲜活的人文景观，还能感受到制作团队对于技术细节把控得多么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式早餐》——开始篇章</w:t>
      </w:r>
      <w:r>
        <w:rPr>
          <w:sz w:val="32"/>
          <w:szCs w:val="32"/>
        </w:rPr>
        <w:t>&lt;/p&gt;&lt;p&gt;&lt;img src="/static-img/x-UftHT0lB0108vI1e8R-CHTyL8--j6JgI4c0P95xhMrnsassEZ4i291c_xf4tx2l-P917ojEtlYVa4WPDGGxw.jpg"&gt;&lt;/p&gt;&lt;p&gt;</w:t>
      </w:r>
      <w:r>
        <w:rPr>
          <w:sz w:val="32"/>
          <w:szCs w:val="32"/>
        </w:rPr>
        <w:t>首先，我们来看看日式早餐，这是一场从简朴到精致，从单调到丰富的情节展开。每个镜头都像是小故事中的插曲，透露出主人公平淡生活背后的期待与梦想。而伴随着微风轻拂过窗棂的声音，看到了一种生活方式，那是如此安静而又充满力量。这正如《日式早餐》系列所展示的一样，无论是简单的手工饼干还是复杂的手工寿司，都蕴含着无尽的心意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祭典》——庆祝篇章</w:t>
      </w:r>
      <w:r>
        <w:rPr>
          <w:sz w:val="32"/>
          <w:szCs w:val="32"/>
        </w:rPr>
        <w:t>&lt;/p&gt;&lt;p&gt;&lt;img src="/static-img/uj_CRJdX04pozuUYkPHWuSHTyL8--j6JgI4c0P95xhMrnsassEZ4i291c_xf4tx2l-P917ojEtlYVa4WPDGGxw.jpg"&gt;&lt;/p&gt;&lt;p&gt;</w:t>
      </w:r>
      <w:r>
        <w:rPr>
          <w:sz w:val="32"/>
          <w:szCs w:val="32"/>
        </w:rPr>
        <w:t>接着，我们进入了夏天，一季节带来了各种野外活动，如同孩子们欢声笑语间跳跃自如般自由，而后台却隐藏着成年人的沉稳思考。在这样的背景下，《夏日祭典》的高分辨率映射让人仿佛置身于现场，那些熙熙攘攘的人群，也许会因为你的出现而稍作停顿，却仍旧保持那份热闹非凡的地球气息。而当夜幕降临，灯火通明时，你会发现，那些看似简单甚至有些粗糙的手法，却能激发人们共鸣，与这片土地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冬雪漫步》——沉思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一切变得宁静起来，就像是在拍摄者眼前的白茫茫大地上，没有任何声音，只有脚步踏出的轻响。当你穿越这片洁白世界时，不禁会陷入沉思，因为这里不是只有冰冷，而还有温暖。那是来自心灵深处对于自然恩赐赞颂，以及对于生命本身珍视之情。这也正如《冬雪漫步》的每一步，每一次呼吸，都凝聚了对生命意义最真挚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红豆视频日本高清”，我们不仅能够欣赏到那些令人流连忘返的地方，还能够体验不同的文化氛围。如果说之前我们的视野只是局限于自己周遭的话，现在则扩展到了遥远国度，可以说是一次跨越空间时间的大冒险。但即便如此，这一切都不过是旅途中的小站，真正重要的是，我们的心灵如何被这些经历触动，被它们塑造和完善。</w:t>
      </w:r>
      <w:r>
        <w:rPr>
          <w:sz w:val="32"/>
          <w:szCs w:val="32"/>
        </w:rPr>
        <w:t>&lt;/p&gt;&lt;p&gt;&lt;a href = "/doc/304299-</w:t>
      </w:r>
      <w:r>
        <w:rPr>
          <w:sz w:val="32"/>
          <w:szCs w:val="32"/>
        </w:rPr>
        <w:t>红豆视频探秘揭秘日本高清美食与文化</w:t>
      </w:r>
      <w:r>
        <w:rPr>
          <w:sz w:val="32"/>
          <w:szCs w:val="32"/>
        </w:rPr>
        <w:t>.doc" rel="alternate" download="304299-</w:t>
      </w:r>
      <w:r>
        <w:rPr>
          <w:sz w:val="32"/>
          <w:szCs w:val="32"/>
        </w:rPr>
        <w:t>红豆视频探秘揭秘日本高清美食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