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敏笔趣阁二月天我和你一起回忆那年冬日里的暖意满满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是一个特别的二月天，阳光透过窗户，洒在我和你围坐在一起的小桌上。我们手里拿着高敏笔，一边聊着天，一边随意地涂鸦。我记得，那时候的氛围非常轻松，我们像是回到了一片无忧无虑的童年。</w:t>
      </w:r>
      <w:r>
        <w:rPr>
          <w:sz w:val="32"/>
          <w:szCs w:val="32"/>
        </w:rPr>
        <w:t>&lt;/p&gt;&lt;p&gt;&lt;img src="/static-img/0Zb0GSUedK0ndQmfzSXnXCLDIZNzWbx39u2mNO_Ltgq8xg8Yp7C3bBGBfISI0_ed.jpg"&gt;&lt;/p&gt;&lt;p&gt;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，这个名字仿佛能捕捉到那个时刻的每一丝温暖。我们没有急功近利，没有太多的心理负担，只是享受着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觉得那些简单的画面，比如你用高敏笔勾勒出的一只小鸟，它不仅仅是一只鸟，更是一段记忆、一段情感。一支高敏笔，在你的手中，每一个触碰都充满了力量和细腻，而这正是我最喜欢的地方——在于细节、在于过程。</w:t>
      </w:r>
      <w:r>
        <w:rPr>
          <w:sz w:val="32"/>
          <w:szCs w:val="32"/>
        </w:rPr>
        <w:t>&lt;/p&gt;&lt;p&gt;&lt;img src="/static-img/V9Hc1NZpRTiL1_M9y-dBMSLDIZNzWbx39u2mNO_Ltgo0m2Y9h4dC5dVH5tWv-gucEW-yo_uwTKFk-WWxM_yCXNJY5upp8KwthwSB9_5ktuojVM9K3lMs0hIlx8ovCdVP1dN8sOtU1ExyJ9R7GQnaPg.jpg"&gt;&lt;/p&gt;&lt;p&gt;</w:t>
      </w:r>
      <w:r>
        <w:rPr>
          <w:sz w:val="32"/>
          <w:szCs w:val="32"/>
        </w:rPr>
        <w:t>我们的聚会，就像是在时间的河流中划了一艘独特的小船。在这个小船上，我们可以自由地探索自己的世界，无论是内心深处还是外界广阔。这艘船虽然看似微不足道，但它承载着我们共同创造出的故事，以及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聚会，让我明白了一个道理：生活中的点点滴滴，是由成千上万个“二月天”的瞬间组成。它们可能很普通，也可能很平凡，但却构成了我们人生最宝贵的一部分。而我相信，无论未来怎样变化，那些被高敏笔记录下的小事物，都将成为我生命中不可磨灭的财富。</w:t>
      </w:r>
      <w:r>
        <w:rPr>
          <w:sz w:val="32"/>
          <w:szCs w:val="32"/>
        </w:rPr>
        <w:t>&lt;/p&gt;&lt;p&gt;&lt;img src="/static-img/j7bvO7j23hw93XOhNzViHCLDIZNzWbx39u2mNO_Ltgo0m2Y9h4dC5dVH5tWv-gucEW-yo_uwTKFk-WWxM_yCXNJY5upp8KwthwSB9_5ktuojVM9K3lMs0hIlx8ovCdVP1dN8sOtU1ExyJ9R7GQnaPg.jpg"&gt;&lt;/p&gt;&lt;p&gt;&lt;a href = "/doc/303000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我和你一起回忆那年冬日里的暖意满满的聚会</w:t>
      </w:r>
      <w:r>
        <w:rPr>
          <w:sz w:val="32"/>
          <w:szCs w:val="32"/>
        </w:rPr>
        <w:t>.doc" rel="alternate" download="303000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我和你一起回忆那年冬日里的暖意满满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