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你原谅我错过的记忆与未来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城市里，有一本书，它不仅仅是纸张和墨水的集合，而是一段人的灵魂。它叫做《请你原谅我》，这本书仿佛拥有了生命，流传开来，它所承载的情感，让每个人都能在其中找到自己曾经的影子。</w:t>
      </w:r>
      <w:r>
        <w:rPr>
          <w:sz w:val="32"/>
          <w:szCs w:val="32"/>
        </w:rPr>
        <w:t>&lt;/p&gt;&lt;p&gt;&lt;img src="/static-img/5qSqX1zVS1rrdsnQAx_6L65JSuBWj1MM5qyfuJ7Gu5MIl_p7eYQrtJR_Nv4ghi-0.jpg"&gt;&lt;/p&gt;&lt;p&gt;</w:t>
      </w:r>
      <w:r>
        <w:rPr>
          <w:sz w:val="32"/>
          <w:szCs w:val="32"/>
        </w:rPr>
        <w:t>第一章：错过的人</w:t>
      </w:r>
      <w:r>
        <w:rPr>
          <w:sz w:val="32"/>
          <w:szCs w:val="32"/>
        </w:rPr>
        <w:t>&lt;/p&gt;&lt;p&gt;&lt;img src="/static-img/qEELkKRWGH8K-TgHcXh_l65JSuBWj1MM5qyfuJ7Gu5NFryLWBw7FL-5c0sHT418g7SJbxnDz6qm04FxonLUOvw.jpg"&gt;&lt;/p&gt;&lt;p&gt;</w:t>
      </w:r>
      <w:r>
        <w:rPr>
          <w:sz w:val="32"/>
          <w:szCs w:val="32"/>
        </w:rPr>
        <w:t>李明一直认为，他最大的错误就是没有珍惜那个他深爱的人。当她离开他的时候，他意识到自己的无知。他写下了这篇小说，以此作为对她的告白，希望她能看到，并且能够原谅他过去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未来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也是一个因为工作而与爱人分离的人。他通过书中不断地向前走，却又不忘回首，最终明白了只有真正面对过去，才能拥抱未来。在这个过程中，他学会了如何去请别人，以及自己，请别人原谅。</w:t>
      </w:r>
      <w:r>
        <w:rPr>
          <w:sz w:val="32"/>
          <w:szCs w:val="32"/>
        </w:rPr>
        <w:t>&lt;/p&gt;&lt;p&gt;&lt;img src="/static-img/GLYpNOCZt688SZdA7enrna5JSuBWj1MM5qyfuJ7Gu5NFryLWBw7FL-5c0sHT418g7SJbxnDz6qm04FxonLUOvw.jpg"&gt;&lt;/p&gt;&lt;p&gt;</w:t>
      </w:r>
      <w:r>
        <w:rPr>
          <w:sz w:val="32"/>
          <w:szCs w:val="32"/>
        </w:rPr>
        <w:t>第三章：记忆与时间</w:t>
      </w:r>
      <w:r>
        <w:rPr>
          <w:sz w:val="32"/>
          <w:szCs w:val="32"/>
        </w:rPr>
        <w:t>&lt;/p&gt;&lt;p&gt;&lt;img src="/static-img/S5aP2OcCJ8e7z8p0LEyuHq5JSuBWj1MM5qyfuJ7Gu5NFryLWBw7FL-5c0sHT418g7SJbxnDz6qm04FxonLUOvw.jpg"&gt;&lt;/p&gt;&lt;p&gt;</w:t>
      </w:r>
      <w:r>
        <w:rPr>
          <w:sz w:val="32"/>
          <w:szCs w:val="32"/>
        </w:rPr>
        <w:t>时间，是记忆和遗憾交织成的一根线。主角通过书中的情节，一次次地重温那些无法回到过去的时刻，每一次都是为了理解更多，对自己更有所认知。终于，在某个夜晚，当月光洒满他的房间时，他决定，将所有的心事都化作文字，用“请你原谅我”这一句简单的话语，来表达他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释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被这些故事触动，他们开始思考自己的生活，从未尝试过用这样的方式去表达自己的感受。他们开始用同样的标题写下自己的故事，不管是关于失恋、背叛还是遗憾，只要是愿意为对方付出真诚请求宽恕的事物，都可以称之为《请你原谅我》。随着故事的传播，这个标题也逐渐成为了一种新的交流方式，让人们之间更加坦诚相待。</w:t>
      </w:r>
      <w:r>
        <w:rPr>
          <w:sz w:val="32"/>
          <w:szCs w:val="32"/>
        </w:rPr>
        <w:t>&lt;/p&gt;&lt;p&gt;&lt;img src="/static-img/xf5UgdKD-NC30T2Q_EAr365JSuBWj1MM5qyfuJ7Gu5NFryLWBw7FL-5c0sHT418g7SJbxnDz6qm04FxonLUOvw.jpg"&gt;&lt;/p&gt;&lt;p&gt;</w:t>
      </w:r>
      <w:r>
        <w:rPr>
          <w:sz w:val="32"/>
          <w:szCs w:val="32"/>
        </w:rPr>
        <w:t>第五章：转变的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将这本小说出版后，它立刻就引起了社会各界的大规模讨论。这本书不仅仅是在谈论如何从错误中学习，更是在探讨人类内心深处对于亲密关系的一个永恒主题——道歉与宽恕。在这个过程中，很多人发现，无论是往昔还是今朝，只要我们勇敢地面对并寻求对方的理解，那么即使是最痛苦的事情，也许有一天会变得可以接受甚至令人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请你原谅我》的名字，就像是一个召唤，你需要勇气去读懂它背后的意义。而一旦真的站到了那个点，你会发现，那份勇气其实并不难以启齿，因为正如小说里的每一个角色一样，我们都渴望被理解，被赦免，被爱。在这个世界上，没有什么比得上真正的心灵沟通，更没有什么比得上那份纯粹而坚定的请求——“请你原谅我”。</w:t>
      </w:r>
      <w:r>
        <w:rPr>
          <w:sz w:val="32"/>
          <w:szCs w:val="32"/>
        </w:rPr>
        <w:t>&lt;/p&gt;&lt;p&gt;&lt;a href = "/doc/302776-</w:t>
      </w:r>
      <w:r>
        <w:rPr>
          <w:sz w:val="32"/>
          <w:szCs w:val="32"/>
        </w:rPr>
        <w:t>请你原谅我错过的记忆与未来的约定</w:t>
      </w:r>
      <w:r>
        <w:rPr>
          <w:sz w:val="32"/>
          <w:szCs w:val="32"/>
        </w:rPr>
        <w:t>.doc" rel="alternate" download="302776-</w:t>
      </w:r>
      <w:r>
        <w:rPr>
          <w:sz w:val="32"/>
          <w:szCs w:val="32"/>
        </w:rPr>
        <w:t>请你原谅我错过的记忆与未来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