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蝌蚪窝最新释放地址你知道吗这次更新超级火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这次蝌蚪窝更新的内容超级火爆！很多小伙伴们都在急切地想要知道最新的释放地址是什么。今天，我就来给大家揭秘一下。</w:t>
      </w:r>
      <w:r>
        <w:rPr>
          <w:sz w:val="32"/>
          <w:szCs w:val="32"/>
        </w:rPr>
        <w:t>&lt;/p&gt;&lt;p&gt;&lt;img src="/static-img/X1m3UzzpDmiF73Xu4aBfPnXDgEfIJ6qiefqjEA5GrRM.jpg"&gt;&lt;/p&gt;&lt;p&gt;</w:t>
      </w:r>
      <w:r>
        <w:rPr>
          <w:sz w:val="32"/>
          <w:szCs w:val="32"/>
        </w:rPr>
        <w:t>首先，你得知道，蝌蚪窝是一个非常受欢迎的小游戏，它里面有各种各样的角色和装备，每当新的版本发布时，就会有新的藏宝图出现。这一次，游戏团队宣布了一些重大变化，比如新职业的加入、新场景的开放，以及一些核心机制的大幅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切都要从最新释放地址开始。官方声明说，这次更新将在全球范围内同步推出，而获取这些新内容的关键就在于找到正确的下载链接。对于那些已经是蝌蚪窝忠实玩家的小伙伴来说，他们一定明白，只有通过正规渠道才能确保安全且顺畅地体验到这些新鲜事物。</w:t>
      </w:r>
      <w:r>
        <w:rPr>
          <w:sz w:val="32"/>
          <w:szCs w:val="32"/>
        </w:rPr>
        <w:t>&lt;/p&gt;&lt;p&gt;&lt;img src="/static-img/sm4NZG-Smgpn_vB0dS8WfXXDgEfIJ6qiefqjEA5GrRM.jpg"&gt;&lt;/p&gt;&lt;p&gt;</w:t>
      </w:r>
      <w:r>
        <w:rPr>
          <w:sz w:val="32"/>
          <w:szCs w:val="32"/>
        </w:rPr>
        <w:t>那么，问题来了：如何找到这个神秘般的地球坐标呢？别担心，我这里提供了几个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公告：通常情况下，游戏官方会在社交媒体上或者官网上公布重要消息。你可以关注他们发布的信息，以便第一时间了解到最新动态。</w:t>
      </w:r>
      <w:r>
        <w:rPr>
          <w:sz w:val="32"/>
          <w:szCs w:val="32"/>
        </w:rPr>
        <w:t>&lt;/p&gt;&lt;p&gt;&lt;img src="/static-img/0X-fVK1oWsrh-k08zbMAvHXDgEfIJ6qiefqjEA5GrRM.jpg"&gt;&lt;/p&gt;&lt;p&gt;</w:t>
      </w:r>
      <w:r>
        <w:rPr>
          <w:sz w:val="32"/>
          <w:szCs w:val="32"/>
        </w:rPr>
        <w:t>社区讨论：很多热心玩家都会把他们找到的信息分享出来。在论坛、群聊或者其他交流平台上，你可能会遇到经验丰富的大佬，他们愿意分享自己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方资源：虽然不能保证完全准确，但一些专业网站或博客也会尝试提供最快捷、最可靠的手续。但请记住，在网络上获取任何资源时，都需要谨慎辨别真伪，不要轻信未经验证的人为推荐哦！</w:t>
      </w:r>
      <w:r>
        <w:rPr>
          <w:sz w:val="32"/>
          <w:szCs w:val="32"/>
        </w:rPr>
        <w:t>&lt;/p&gt;&lt;p&gt;&lt;img src="/static-img/rZiMDel6VfxOGHTlnBu713XDgEfIJ6qiefqjEA5GrRM.jpg"&gt;&lt;/p&gt;&lt;p&gt;</w:t>
      </w:r>
      <w:r>
        <w:rPr>
          <w:sz w:val="32"/>
          <w:szCs w:val="32"/>
        </w:rPr>
        <w:t>等待通知：如果以上方法都没能帮到你，那么不妨耐心等待一段时间，一般来说，随着更多玩家的探索和分享，最终还是能找到正确答案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方式，最重要的是保持冷静，不要因为焦虑而做出冲动行为。如果你已经准备好迎接这次大变革了，那么现在就行动吧！快去寻找你的那份属于你的宝藏吧！</w:t>
      </w:r>
      <w:r>
        <w:rPr>
          <w:sz w:val="32"/>
          <w:szCs w:val="32"/>
        </w:rPr>
        <w:t>&lt;/p&gt;&lt;p&gt;&lt;img src="/static-img/FVwKtETEa5Ud3Ybt-GAxm3XDgEfIJ6qiefqjEA5GrRM.jpg"&gt;&lt;/p&gt;&lt;p&gt;&lt;a href = "/doc/302470-</w:t>
      </w:r>
      <w:r>
        <w:rPr>
          <w:sz w:val="32"/>
          <w:szCs w:val="32"/>
        </w:rPr>
        <w:t>蝌蚪窝最新释放地址你知道吗这次更新超级火爆</w:t>
      </w:r>
      <w:r>
        <w:rPr>
          <w:sz w:val="32"/>
          <w:szCs w:val="32"/>
        </w:rPr>
        <w:t>.doc" rel="alternate" download="302470-</w:t>
      </w:r>
      <w:r>
        <w:rPr>
          <w:sz w:val="32"/>
          <w:szCs w:val="32"/>
        </w:rPr>
        <w:t>蝌蚪窝最新释放地址你知道吗这次更新超级火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