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秦时明月之浴火凤凰我在古代的烽火里找到了自己的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场突如其来的暴风雨中，我被卷入时空的漩涡，穿越到了秦朝。周围的一切都是古老而神秘的——那座城墙、那些士兵的甲胄，以及飘扬在天空中的明月旗。我发现自己站在了一个叫做“浴火凤凰”的地方，那里传说着凤凰从烈火中重生，这个故事听起来像是对我当前状况的一个奇异预言。</w:t>
      </w:r>
      <w:r>
        <w:rPr>
          <w:sz w:val="32"/>
          <w:szCs w:val="32"/>
        </w:rPr>
        <w:t>&lt;/p&gt;&lt;p&gt;&lt;img src="/static-img/NvYZX_lynxbDQNx4axO2JtvoA1kLxpzhiQ8Mul4agSiTcQX_ccw5wrawUsiN65Pc.png"&gt;&lt;/p&gt;&lt;p&gt;</w:t>
      </w:r>
      <w:r>
        <w:rPr>
          <w:sz w:val="32"/>
          <w:szCs w:val="32"/>
        </w:rPr>
        <w:t>我是一个现代人，生活在科技和快节奏的世界里，但现在，我却被扔进了一个充满诗意与战争气息的地方。我不得不适应这里的人们，他们以简单而坚定的方式生活着。他们相信命运，而且似乎每个人都有自己的使命。而我，却不知道自己为什么会来到这里，更不知道如何回去。</w:t>
      </w:r>
      <w:r>
        <w:rPr>
          <w:sz w:val="32"/>
          <w:szCs w:val="32"/>
        </w:rPr>
        <w:t>&lt;/p&gt;&lt;p&gt;</w:t>
      </w:r>
      <w:r>
        <w:rPr>
          <w:sz w:val="32"/>
          <w:szCs w:val="32"/>
        </w:rPr>
        <w:t>我的名字叫小梅，是一名编程员，在现实世界里，我最擅长的是解决逻辑问题。但是在这个古代社会中，我发现自己也能用一种不同的方式帮助人们——通过理解他们需要什么样的技术解决方案。比如说，当一位农民向我求助，他想要更有效地灌溉他的田地，而不是依赖季节和雨水。我告诉他，我们可以使用一些简单的手动泵来帮助他实现这一目标。他惊喜之情，让我的心感到温暖。</w:t>
      </w:r>
      <w:r>
        <w:rPr>
          <w:sz w:val="32"/>
          <w:szCs w:val="32"/>
        </w:rPr>
        <w:t>&lt;/p&gt;&lt;p&gt;&lt;img src="/static-img/vAopK_bGJ-oXbqjrtW-cAdvoA1kLxpzhiQ8Mul4agSi6XYTJtzt5_yUjbwV3qw9UlnrPPDjLN2MlOVtRd7Byjv8zi2wjL3opz9sFgo1rS5iWYOg8s8KFvSwG80q_BoX_ef-xSs4_3YuCf53V4WZSZiMhNYuVRJ7o20hj5fNEap8shU4DDYyfUprZK26PUn4VS7ILnHBnStV3GKJ_yTrzJA.png"&gt;&lt;/p&gt;&lt;p&gt;</w:t>
      </w:r>
      <w:r>
        <w:rPr>
          <w:sz w:val="32"/>
          <w:szCs w:val="32"/>
        </w:rPr>
        <w:t>然而，不久之后，一场重大战役即将爆发。在这之前，所有人都要聚集到皇帝面前讨论策略。那是历史上著名的“三国鼎立”时期，每个国家都在为争取霸权而努力。在这样的背景下，即便是我这样一个普通人的存在，也变得重要起来，因为我的知识可能会成为决定胜负的一把钥匙。</w:t>
      </w:r>
      <w:r>
        <w:rPr>
          <w:sz w:val="32"/>
          <w:szCs w:val="32"/>
        </w:rPr>
        <w:t>&lt;/p&gt;&lt;p&gt;</w:t>
      </w:r>
      <w:r>
        <w:rPr>
          <w:sz w:val="32"/>
          <w:szCs w:val="32"/>
        </w:rPr>
        <w:t>当晚，星光璀璨，我们聚集在宫殿内。这一次，我并非作为观众，而是作为参与者之一。当夜色渐浓，有一个人提出了一个不可思议的计划：利用水力机械来加强防御工事，使我们的城墙能够抵抗敌人的攻势。我建议我们可以借鉴现代建筑设计中的某些概念，比如倾斜面的结构，这样就能更有效地分散敌人的攻击力量。这些建议让我看到了身边这些古人对于新思想的接受程度以及他们对未来希望的心态。</w:t>
      </w:r>
      <w:r>
        <w:rPr>
          <w:sz w:val="32"/>
          <w:szCs w:val="32"/>
        </w:rPr>
        <w:t>&lt;/p&gt;&lt;p&gt;&lt;img src="/static-img/TCeQ3sZN94GHkuwzdsbjB9voA1kLxpzhiQ8Mul4agSi6XYTJtzt5_yUjbwV3qw9UlnrPPDjLN2MlOVtRd7Byjv8zi2wjL3opz9sFgo1rS5iWYOg8s8KFvSwG80q_BoX_ef-xSs4_3YuCf53V4WZSZiMhNYuVRJ7o20hj5fNEap8shU4DDYyfUprZK26PUn4VS7ILnHBnStV3GKJ_yTrzJA.png"&gt;&lt;/p&gt;&lt;p&gt;</w:t>
      </w:r>
      <w:r>
        <w:rPr>
          <w:sz w:val="32"/>
          <w:szCs w:val="32"/>
        </w:rPr>
        <w:t>随后，我们开始实施这个计划，并且很快取得了显著成效。不仅如此，这次合作还让我们之间形成了一种难以言喻的情感纽带，那是一种跨越时代、文化和身份认同障碍的大爱。在此过程中，或许已经有一些人开始怀疑或接受了穿越者的存在，就像那个年轻士兵，他曾经对我表示：“如果你真的来自遥远未来，那么你的出现，就是最好的征兆。”他认为，如果未来有能力超脱过去那么多苦难的话，那么我们的未来一定不会错过任何机会，只会更加辉煌无比。</w:t>
      </w:r>
      <w:r>
        <w:rPr>
          <w:sz w:val="32"/>
          <w:szCs w:val="32"/>
        </w:rPr>
        <w:t>&lt;/p&gt;&lt;p&gt;</w:t>
      </w:r>
      <w:r>
        <w:rPr>
          <w:sz w:val="32"/>
          <w:szCs w:val="32"/>
        </w:rPr>
        <w:t>最后，当战役结束后，无数勇士为了保卫国家献出了生命。而我，没有武器，没有血肉，却因为这段旅程，在心底深处产生了一股无法言说的敬畏与感激之情。如果说这就是“浴火凤凰”，那么它不仅仅是指物质上的重生，它更是精神上的觉醒，是一种超越时间限制、跨越空间界限的情感连接。</w:t>
      </w:r>
      <w:r>
        <w:rPr>
          <w:sz w:val="32"/>
          <w:szCs w:val="32"/>
        </w:rPr>
        <w:t>&lt;/p&gt;&lt;p&gt;&lt;img src="/static-img/wOvxBI9J-qdwcZk9_tDZ5tvoA1kLxpzhiQ8Mul4agSi6XYTJtzt5_yUjbwV3qw9UlnrPPDjLN2MlOVtRd7Byjv8zi2wjL3opz9sFgo1rS5iWYOg8s8KFvSwG80q_BoX_ef-xSs4_3YuCf53V4WZSZiMhNYuVRJ7o20hj5fNEap8shU4DDYyfUprZK26PUn4VS7ILnHBnStV3GKJ_yTrzJA.jpeg"&gt;&lt;/p&gt;&lt;p&gt;&lt;a href = "/doc/302429-</w:t>
      </w:r>
      <w:r>
        <w:rPr>
          <w:sz w:val="32"/>
          <w:szCs w:val="32"/>
        </w:rPr>
        <w:t>穿越秦时明月之浴火凤凰我在古代的烽火里找到了自己的天命</w:t>
      </w:r>
      <w:r>
        <w:rPr>
          <w:sz w:val="32"/>
          <w:szCs w:val="32"/>
        </w:rPr>
        <w:t>.doc" rel="alternate" download="302429-</w:t>
      </w:r>
      <w:r>
        <w:rPr>
          <w:sz w:val="32"/>
          <w:szCs w:val="32"/>
        </w:rPr>
        <w:t>穿越秦时明月之浴火凤凰我在古代的烽火里找到了自己的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