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前的那一次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考试与我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天的下午，我坐在妹妹的宿舍里，拿起了她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书籍。这个决定是我和她之间的一个小故事，它从一个简单的帮助变成了我们关系深化的一次经历。</w:t>
      </w:r>
      <w:r>
        <w:rPr>
          <w:sz w:val="32"/>
          <w:szCs w:val="32"/>
        </w:rPr>
        <w:t>&lt;/p&gt;&lt;p&gt;&lt;img src="/static-img/yndfreEPISSX_-Sd7l_HCuOq9_HVuVOvNTcvTti6vcpyV1v96MC5sevLQrazOLVZ.jpg"&gt;&lt;/p&gt;&lt;p&gt;</w:t>
      </w:r>
      <w:r>
        <w:rPr>
          <w:sz w:val="32"/>
          <w:szCs w:val="32"/>
        </w:rPr>
        <w:t>首先，我回想起那一天我接到妹妹的电话，她的声音紧张而又坚定。她告诉我她即将面临一次重要的中考考试，其中包含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科目，这对她来说是一个新的挑战，因为这门课程在学校里的教学内容并不多，而且难度也很大。我知道自己平时对计算机有一定的了解，所以当听到她的请求时，我毫不犹豫地答应帮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准备阶段。在我的指导下，我们一起翻阅了大量关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资料，进行了系统性的学习。这段时间内，我们每天晚上都会花费几个小时来复习和练习题目。我尽量用直白易懂的话来解释这些概念，让妹妹能够更好地理解。而且，每当她遇到难以解决的问题的时候，我都会耐心地与她一起分析问题出路。</w:t>
      </w:r>
      <w:r>
        <w:rPr>
          <w:sz w:val="32"/>
          <w:szCs w:val="32"/>
        </w:rPr>
        <w:t>&lt;/p&gt;&lt;p&gt;&lt;img src="/static-img/UtyPYiwva9sHcr4uoICSY-Oq9_HVuVOvNTcvTti6vcrUyejyvs5CUogXvmUTQJ-EOt5-4poKFeB5s7NkBH6txQ.jpg"&gt;&lt;/p&gt;&lt;p&gt;</w:t>
      </w:r>
      <w:r>
        <w:rPr>
          <w:sz w:val="32"/>
          <w:szCs w:val="32"/>
        </w:rPr>
        <w:t>第三点是实践操作。在理论基础扎实之后，我们开始进行编程练习。我为她设置了一系列的小项目，比如实现简单计算器、玩文字游戏等，这些都是通过编写</w:t>
      </w:r>
      <w:r>
        <w:rPr>
          <w:sz w:val="32"/>
          <w:szCs w:val="32"/>
        </w:rPr>
        <w:t>C</w:t>
      </w:r>
      <w:r>
        <w:rPr>
          <w:sz w:val="32"/>
          <w:szCs w:val="32"/>
        </w:rPr>
        <w:t>代码来完成。这样的过程不仅锻炼了她的编程能力，还提高了她的逻辑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模拟考试。在距离中考还有几周的时候，我们模拟了一次完整的考试。这让我们有机会评估自己的准备情况，并针对薄弱环节进行加强训练。结果显示虽然有不足，但整体进步明显，对未来的比赛充满信心。</w:t>
      </w:r>
      <w:r>
        <w:rPr>
          <w:sz w:val="32"/>
          <w:szCs w:val="32"/>
        </w:rPr>
        <w:t>&lt;/p&gt;&lt;p&gt;&lt;img src="/static-img/JwKofO4NgzPiBRT8dC0Ai-Oq9_HVuVOvNTcvTti6vcrUyejyvs5CUogXvmUTQJ-EOt5-4poKFeB5s7NkBH6txQ.jpg"&gt;&lt;/p&gt;&lt;p&gt;</w:t>
      </w:r>
      <w:r>
        <w:rPr>
          <w:sz w:val="32"/>
          <w:szCs w:val="32"/>
        </w:rPr>
        <w:t>第五点是在实际考试中的表现。当那一天终于到来了，尽管我并没有亲自参加，但是看着妹妹逐渐进入状态，从第一次尝试到最后稳固掌握，那份成就感让我感到无比骄傲。当然，在整个过程中，也因为压力和紧张而出现了一些错误，但最终成绩超出了预期，让人感觉一切都值得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是这个经历给我们的影响。当夜幕降临，当所有的事情都告一段落后，那份疲惫转瞬即逝，而代之的是一种温暖和成长。我们相互鼓励，一起庆祝，不仅提升了彼此间的情感联系，也让我们更加珍视家庭这一宝贵资源。不论未来会走向何方，都会怀念这段共同奋斗过的小插曲，就像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》作文一样，将它铭记于心永远不会忘记。</w:t>
      </w:r>
      <w:r>
        <w:rPr>
          <w:sz w:val="32"/>
          <w:szCs w:val="32"/>
        </w:rPr>
        <w:t>&lt;/p&gt;&lt;p&gt;&lt;img src="/static-img/SOtIGcm1nTYDcmos08U8IOOq9_HVuVOvNTcvTti6vcrUyejyvs5CUogXvmUTQJ-EOt5-4poKFeB5s7NkBH6txQ.jpg"&gt;&lt;/p&gt;&lt;p&gt;&lt;a href = "/doc/302370-</w:t>
      </w:r>
      <w:r>
        <w:rPr>
          <w:sz w:val="32"/>
          <w:szCs w:val="32"/>
        </w:rPr>
        <w:t>妹妹中考前的那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考试与我之间的故事</w:t>
      </w:r>
      <w:r>
        <w:rPr>
          <w:sz w:val="32"/>
          <w:szCs w:val="32"/>
        </w:rPr>
        <w:t>.doc" rel="alternate" download="302370-</w:t>
      </w:r>
      <w:r>
        <w:rPr>
          <w:sz w:val="32"/>
          <w:szCs w:val="32"/>
        </w:rPr>
        <w:t>妹妹中考前的那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考试与我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