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穿越时空的魔女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：穿越时空的魔女诗篇</w:t>
      </w:r>
      <w:r>
        <w:rPr>
          <w:sz w:val="32"/>
          <w:szCs w:val="32"/>
        </w:rPr>
        <w:t>&lt;/p&gt;&lt;p&gt;&lt;img src="/static-img/MvVhpfoAqar8sbqpmN-09w50m38FFXCaUoNLIUNHl2AOZGX50apUAkFjF7kuUrfv.png"&gt;&lt;/p&gt;&lt;p&gt;</w:t>
      </w:r>
      <w:r>
        <w:rPr>
          <w:sz w:val="32"/>
          <w:szCs w:val="32"/>
        </w:rPr>
        <w:t>在一片神秘古老的森林深处，有一个传说中的图书馆，藏有无数被遗忘的秘籍和奇书。其中最为人所知的一个是武藤兰全集，它不仅仅是一本普通的文学作品，而是一个承载着魔法与诗意、时间与空间之间纠缠关系的神秘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引言</w:t>
      </w:r>
      <w:r>
        <w:rPr>
          <w:sz w:val="32"/>
          <w:szCs w:val="32"/>
        </w:rPr>
        <w:t>&lt;/p&gt;&lt;p&gt;&lt;img src="/static-img/0uskRKUgXWVG0vDbwBaSwQ50m38FFXCaUoNLIUNHl2A7TXBIwck32tkx8VREAPlPnUENWXlNF8qtRQ6Yy-nwqw.jpg"&gt;&lt;/p&gt;&lt;p&gt;</w:t>
      </w:r>
      <w:r>
        <w:rPr>
          <w:sz w:val="32"/>
          <w:szCs w:val="32"/>
        </w:rPr>
        <w:t>在这个世界里，武藤兰这个名字并不陌生。她是一位以智慧和勇气著称于世的魔女，她用自己的魔法帮助过无数的人民，但她的故事却渐渐地消失在了历史长河中，只留下了一些零散的传说。然而，在某个偏远的小镇上，一群学者发现了她遗留下的一部巨著——《武藤兰全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文集解读</w:t>
      </w:r>
      <w:r>
        <w:rPr>
          <w:sz w:val="32"/>
          <w:szCs w:val="32"/>
        </w:rPr>
        <w:t>&lt;/p&gt;&lt;p&gt;&lt;img src="/static-img/GRVggHUC1B6C6oCLRcCvRQ50m38FFXCaUoNLIUNHl2A7TXBIwck32tkx8VREAPlPnUENWXlNF8qtRQ6Yy-nwqw.jpg"&gt;&lt;/p&gt;&lt;p&gt;</w:t>
      </w:r>
      <w:r>
        <w:rPr>
          <w:sz w:val="32"/>
          <w:szCs w:val="32"/>
        </w:rPr>
        <w:t>《武藤兰全集》包含了多种不同的文章，从哲学到医学，从天文学到巫术，每一篇都蕴含着深邃而独特的情感和见解。这部作品不仅展示了武藤兰超凡脱俗的地球知识，还展现了她对宇宙奥秘探究的心态。每一篇文章都像是穿越时空的一扇窗，让读者能够窥见那个时代人们如何理解世界，也让我们对今天更有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语言艺术</w:t>
      </w:r>
      <w:r>
        <w:rPr>
          <w:sz w:val="32"/>
          <w:szCs w:val="32"/>
        </w:rPr>
        <w:t>&lt;/p&gt;&lt;p&gt;&lt;img src="/static-img/bH5UQp6prvrnFuy91X6m3w50m38FFXCaUoNLIUNHl2A7TXBIwck32tkx8VREAPlPnUENWXlNF8qtRQ6Yy-nwqw.png"&gt;&lt;/p&gt;&lt;p&gt;</w:t>
      </w:r>
      <w:r>
        <w:rPr>
          <w:sz w:val="32"/>
          <w:szCs w:val="32"/>
        </w:rPr>
        <w:t>在这部全集中，不同风格的手法得到了精妙地运用，比如比喻、拟人等，这使得文章既富有表现力，又充满想象力。通过这些手法，武藤兰将抽象概念转化成具体形象，使得她的文字既温暖又可信。在这里，你可以看到诗歌般流畅的情感表达，以及小说般紧张刺激的情节构建，这两者的结合，为《武藤兰全集》增添了一层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化价值</w:t>
      </w:r>
      <w:r>
        <w:rPr>
          <w:sz w:val="32"/>
          <w:szCs w:val="32"/>
        </w:rPr>
        <w:t>&lt;/p&gt;&lt;p&gt;&lt;img src="/static-img/x_e9z7jdigOOaC9P-ag6CQ50m38FFXCaUoNLIUNHl2A7TXBIwck32tkx8VREAPlPnUENWXlNF8qtRQ6Yy-nwqw.png"&gt;&lt;/p&gt;&lt;p&gt;</w:t>
      </w:r>
      <w:r>
        <w:rPr>
          <w:sz w:val="32"/>
          <w:szCs w:val="32"/>
        </w:rPr>
        <w:t>《武藤蘭全集中》的文化价值体现在它跨越千年的阅读趣味上。这部作品不受时间限制，它能让现代读者从中找到属于自己时代的问题与思考，同时也能让历史研究人员从中寻找答案。这就像是一面镜子，无论你是在什么时候看到它，都能反映出你的心灵状态。因此，《武藤蘭全集中》的出版，对于任何想要了解过去或未来的人来说都是极其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 武 藤 蓝 全 集 》 不 但 是 一 本 文 学 之 作，更是一个连接过去、现在和未来的桥梁，是一个可以触及人类智慧最高峰的地方。在这个信息爆炸时代，我们常常被大量信息淹没，但对于那些真正懂得欣赏这种精神财富的人来说，《 武 藤 蓝 全 集 》 将永远是宝贵的一笔财富，是一种精神上的抚慰，是心灵追求真理与美好的源泉。而正因为如此，它才会成为永恒存在于我们的记忆之中，与我们共同旅行，以此作为旅途中的指南针，引领我们前行，就像那句经典的话语：“知识是力量”。</w:t>
      </w:r>
      <w:r>
        <w:rPr>
          <w:sz w:val="32"/>
          <w:szCs w:val="32"/>
        </w:rPr>
        <w:t>&lt;/p&gt;&lt;p&gt;&lt;a href = "/doc/301551-</w:t>
      </w:r>
      <w:r>
        <w:rPr>
          <w:sz w:val="32"/>
          <w:szCs w:val="32"/>
        </w:rPr>
        <w:t>武藤兰全集穿越时空的魔女诗篇</w:t>
      </w:r>
      <w:r>
        <w:rPr>
          <w:sz w:val="32"/>
          <w:szCs w:val="32"/>
        </w:rPr>
        <w:t>.doc" rel="alternate" download="301551-</w:t>
      </w:r>
      <w:r>
        <w:rPr>
          <w:sz w:val="32"/>
          <w:szCs w:val="32"/>
        </w:rPr>
        <w:t>武藤兰全集穿越时空的魔女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