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忘带口罩被老师处罚一整节课的惨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疏忽引发了整个班级的恐慌，学生们纷纷拿出手机准备记录下这段尴尬的场景。视频中的画面清晰地显示了班长在上课时没有戴口罩，而老师则坚决不让他继续留在教室里。</w:t>
      </w:r>
      <w:r>
        <w:rPr>
          <w:sz w:val="32"/>
          <w:szCs w:val="32"/>
        </w:rPr>
        <w:t>&lt;/p&gt;&lt;p&gt;&lt;img src="/static-img/M-1p9VwB5OWNXF5gB65xZo5u4QOdNLdCwJ7v9biEAILILFW36r20rnDddoKnqx9h.jpg"&gt;&lt;/p&gt;&lt;p&gt;</w:t>
      </w:r>
      <w:r>
        <w:rPr>
          <w:sz w:val="32"/>
          <w:szCs w:val="32"/>
        </w:rPr>
        <w:t>《忘带口罩，让捏了一节课》：班长的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误背后的原因</w:t>
      </w:r>
      <w:r>
        <w:rPr>
          <w:sz w:val="32"/>
          <w:szCs w:val="32"/>
        </w:rPr>
        <w:t>&lt;/p&gt;&lt;p&gt;&lt;img src="/static-img/3PIh98XL4GJWeFgSpKaSL45u4QOdNLdCwJ7v9biEAIJRlzdf46AKQJJDoDabLUWe3FSCnhz2xuIHVdZGkXeegPuoOrVe9yRiLXzR2fCupuNaDcdjeAMClj75ov-JwCoKgZfXJFWzvaGhl1WDX3OCiA.jpg"&gt;&lt;/p&gt;&lt;p&gt;</w:t>
      </w:r>
      <w:r>
        <w:rPr>
          <w:sz w:val="32"/>
          <w:szCs w:val="32"/>
        </w:rPr>
        <w:t>班长可能因为紧张或者是疏忽大意，没有注意到自己没有戴上口罩。这种小失误往往会因为紧张而被忽视，但其后果却是不可预测的。这次事件提醒我们，无论是在什么情况下，都必须保持警觉和自我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传播风险</w:t>
      </w:r>
      <w:r>
        <w:rPr>
          <w:sz w:val="32"/>
          <w:szCs w:val="32"/>
        </w:rPr>
        <w:t>&lt;/p&gt;&lt;p&gt;&lt;img src="/static-img/1PSKAaHlaPdD9lprHZsJwY5u4QOdNLdCwJ7v9biEAIJRlzdf46AKQJJDoDabLUWe3FSCnhz2xuIHVdZGkXeegPuoOrVe9yRiLXzR2fCupuNaDcdjeAMClj75ov-JwCoKgZfXJFWzvaGhl1WDX3OCiA.png"&gt;&lt;/p&gt;&lt;p&gt;</w:t>
      </w:r>
      <w:r>
        <w:rPr>
          <w:sz w:val="32"/>
          <w:szCs w:val="32"/>
        </w:rPr>
        <w:t>学生之间相互传递信息、分享资源，这些都可能成为病毒传播的一个窗口。如果班长未戴口罩的情况无法及时得到遏制，那么就有可能造成更大的危险。学校需要加强对学生日常行为的监督，以确保校园内环境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&lt;img src="/static-img/ZbxWU71N7N4Lu97ZBEfcd45u4QOdNLdCwJ7v9biEAIJRlzdf46AKQJJDoDabLUWe3FSCnhz2xuIHVdZGkXeegPuoOrVe9yRiLXzR2fCupuNaDcdjeAMClj75ov-JwCoKgZfXJFWzvaGhl1WDX3OCiA.png"&gt;&lt;/p&gt;&lt;p&gt;</w:t>
      </w:r>
      <w:r>
        <w:rPr>
          <w:sz w:val="32"/>
          <w:szCs w:val="32"/>
        </w:rPr>
        <w:t>这个事件可以作为一个教育案例，告诫学生们要注重个人卫生习惯，对待公共健康问题要严肃认真。在这个特殊时期，每个人都应该成为防疫工作的一部分，不仅关乎自己的健康，也关乎社会的大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急处理机制完善</w:t>
      </w:r>
      <w:r>
        <w:rPr>
          <w:sz w:val="32"/>
          <w:szCs w:val="32"/>
        </w:rPr>
        <w:t>&lt;/p&gt;&lt;p&gt;&lt;img src="/static-img/gfrG8mGFaRi-e5qciLHuQo5u4QOdNLdCwJ7v9biEAIJRlzdf46AKQJJDoDabLUWe3FSCnhz2xuIHVdZGkXeegPuoOrVe9yRiLXzR2fCupuNaDcdjeAMClj75ov-JwCoKgZfXJFWzvaGhl1WDX3OCiA.png"&gt;&lt;/p&gt;&lt;p&gt;</w:t>
      </w:r>
      <w:r>
        <w:rPr>
          <w:sz w:val="32"/>
          <w:szCs w:val="32"/>
        </w:rPr>
        <w:t>在类似情况发生时，学校应建立快速响应机制，确保能够迅速识别并处理潜在威胁。同时，对于违反规定的人员，要给予适当处分，以此来维护校园秩序和健康安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参与与支持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视频这一形式，我们看到了公众对于此类事件的高度关注和参与。这也说明了如果大家能够共同努力，就能形成强大的防疫前线。此举还激励着更多人积极参与到社区服务中去，为保障大家健康安全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为主，加强宣传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未戴口罩让捏了一节课的事例表明，即便是最简单的小事，如果不加以注意，也可能导致严重后果。在未来，我们将更加注重预防措施，并通过持续不断的宣传和教育活动，使每个人都能掌握正确的手部卫生知识，以及如何合理使用手套或其他保护物品。</w:t>
      </w:r>
      <w:r>
        <w:rPr>
          <w:sz w:val="32"/>
          <w:szCs w:val="32"/>
        </w:rPr>
        <w:t>&lt;/p&gt;&lt;p&gt;&lt;a href = "/doc/301163-</w:t>
      </w:r>
      <w:r>
        <w:rPr>
          <w:sz w:val="32"/>
          <w:szCs w:val="32"/>
        </w:rPr>
        <w:t>班长忘带口罩被老师处罚一整节课的惨剧</w:t>
      </w:r>
      <w:r>
        <w:rPr>
          <w:sz w:val="32"/>
          <w:szCs w:val="32"/>
        </w:rPr>
        <w:t>.doc" rel="alternate" download="301163-</w:t>
      </w:r>
      <w:r>
        <w:rPr>
          <w:sz w:val="32"/>
          <w:szCs w:val="32"/>
        </w:rPr>
        <w:t>班长忘带口罩被老师处罚一整节课的惨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