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里面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里装满了记忆，每一笔每一划都承载着我过去的点滴。比如那张黄色的便签，上面写着“梦想”，是小学生时期的一次作文，到现在还能感受到当时心中充满无限憧憬的激动和期待。</w:t>
      </w:r>
      <w:r>
        <w:rPr>
          <w:sz w:val="32"/>
          <w:szCs w:val="32"/>
        </w:rPr>
        <w:t>&lt;/p&gt;&lt;p&gt;&lt;img src="/static-img/_Tqp8SVYhKfnAUdzlpL0TXXDgEfIJ6qiefqjEA5GrRM.jpg"&gt;&lt;/p&gt;&lt;p&gt;</w:t>
      </w:r>
      <w:r>
        <w:rPr>
          <w:sz w:val="32"/>
          <w:szCs w:val="32"/>
        </w:rPr>
        <w:t>再看看那些旧手机卡，虽然已经不适配现代手机，但它们依然是我成长过程中的见证者。在一次次换手机的过程中，它们被遗忘在抽屉角落，被新鲜出炉的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取代。而我，却从未真正放弃过那些曾经属于我的联系方式，那些朋友、家人、甚至初恋对象留给我的短信，都是我无法抹去的人生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本破旧的日记本，它不仅记录了我学习上的进步，也有关于生活的小事，比如夏天去海边晒太阳后的皮肤发红，还有冬天打篮球时受伤后得到同伴关怀的情景。这些文字虽然简单，但它们让我回到了那个纯真的年代，那个只有快乐与忧愁而没有复杂情绪波折的时候。</w:t>
      </w:r>
      <w:r>
        <w:rPr>
          <w:sz w:val="32"/>
          <w:szCs w:val="32"/>
        </w:rPr>
        <w:t>&lt;/p&gt;&lt;p&gt;&lt;img src="/static-img/iHhaJh3a56xFg49EM5HJcHXDgEfIJ6qiefqjEA5GrRM.jpg"&gt;&lt;/p&gt;&lt;p&gt;</w:t>
      </w:r>
      <w:r>
        <w:rPr>
          <w:sz w:val="32"/>
          <w:szCs w:val="32"/>
        </w:rPr>
        <w:t>当然了，我口袋里的物品也包括一些实用的东西，如钱包、钥匙串和身份证。但即使这些看似普通的事物，它们对我来说也有其特别之处。我总是在紧要关头找回这份安全感，就像找到一个久违的老朋友一样温馨又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开始意识到，这些放在口袋里的东西，不仅仅是物质财富，更是一种精神财富，是连接过去与现在、亲密与陌生的纽带。我学会珍惜这些微不足道的小东西，因为它们构成了我的故事，让这个世界变得更加丰富多彩。</w:t>
      </w:r>
      <w:r>
        <w:rPr>
          <w:sz w:val="32"/>
          <w:szCs w:val="32"/>
        </w:rPr>
        <w:t>&lt;/p&gt;&lt;p&gt;&lt;img src="/static-img/nAW9qyCMJbFMN8W2uuJtjnXDgEfIJ6qiefqjEA5GrRM.jpg"&gt;&lt;/p&gt;&lt;p&gt;&lt;a href = "/doc/300824-</w:t>
      </w:r>
      <w:r>
        <w:rPr>
          <w:sz w:val="32"/>
          <w:szCs w:val="32"/>
        </w:rPr>
        <w:t>我的口袋里面的秘密故事</w:t>
      </w:r>
      <w:r>
        <w:rPr>
          <w:sz w:val="32"/>
          <w:szCs w:val="32"/>
        </w:rPr>
        <w:t>.doc" rel="alternate" download="300824-</w:t>
      </w:r>
      <w:r>
        <w:rPr>
          <w:sz w:val="32"/>
          <w:szCs w:val="32"/>
        </w:rPr>
        <w:t>我的口袋里面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