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能不能不撩我明明知道我心软但每次你这样做我都忍不住要投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每次看到你的笑脸，我都觉得心跳加速，仿佛有一股暖流在我的身体里流淌。我们之间的这份默契，就像是一场无声的对话，每一个眼神交流、每一次轻轻的触碰，都承载着深深的情感。</w:t>
      </w:r>
      <w:r>
        <w:rPr>
          <w:sz w:val="32"/>
          <w:szCs w:val="32"/>
        </w:rPr>
        <w:t>&lt;/p&gt;&lt;p&gt;&lt;img src="/static-img/3taZnyvkZU3Zs9BxJ6mJECgObLk2vBBPenh7axe7pXSPzM7QVzTr9cDW-_tMAqg6.jpg"&gt;&lt;/p&gt;&lt;p&gt;</w:t>
      </w:r>
      <w:r>
        <w:rPr>
          <w:sz w:val="32"/>
          <w:szCs w:val="32"/>
        </w:rPr>
        <w:t>记得那天，我们走在繁华的大街上，你突然停下脚步，转过身来，用最真挚的眼神看着我。我知道你想说什么，但你却没有开口，只是微微一笑，那笑容中带着几分挑逗和诱惑。我心里涌起了一阵波动，不禁低声问道：“你能不能不撩我？”但是我也知道，这不过是一种自欺欺人罢了，因为面对你的魅力，我总是无法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呢，“撩”这个词，它背后的含义远不止简单的一句调情。它代表了我们的故事，也是我们相处中不可或缺的一部分。你可以用它来表达热情，也可以用它来掠夺我的心房。在这个过程中，我开始意识到，真正重要的是彼此间的情感联系，而不是那些表面的“撩”与“曳”。</w:t>
      </w:r>
      <w:r>
        <w:rPr>
          <w:sz w:val="32"/>
          <w:szCs w:val="32"/>
        </w:rPr>
        <w:t>&lt;/p&gt;&lt;p&gt;&lt;img src="/static-img/BgS1bX6_oGySf8rCVItxmygObLk2vBBPenh7axe7pXQjuvliYIroSVcIXdVmqSPu0nkIuAkMmAkFShj1kd9KyKxTnQoGjVl-jAeh3PVn3e0D_T7-y8D8p1Qs33K4oXCd.jpg"&gt;&lt;/p&gt;&lt;p&gt;</w:t>
      </w:r>
      <w:r>
        <w:rPr>
          <w:sz w:val="32"/>
          <w:szCs w:val="32"/>
        </w:rPr>
        <w:t>有时候，当夜色渐浓，我们会坐在星光下闲聊。你会告诉我关于未来的梦想和恐惧，而我则分享我的过去和现在。我从你的眼睛里看到了希望，从你的声音里听到了温暖。这一切，让我明白，无论如何，你都不会放弃寻找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微笑时，我并不会生气，因为那个微笑，是我们共同努力所生的果实。而当你继续用那种特有的方式撩拨着我的心弦时，我会选择闭上眼睛享受，因为这是爱情给予我们的最美好礼物——被爱，被想要，被需要。</w:t>
      </w:r>
      <w:r>
        <w:rPr>
          <w:sz w:val="32"/>
          <w:szCs w:val="32"/>
        </w:rPr>
        <w:t>&lt;/p&gt;&lt;p&gt;&lt;img src="/static-img/gNDl6XWif9sJ8B6BFUD6qygObLk2vBBPenh7axe7pXQjuvliYIroSVcIXdVmqSPu0nkIuAkMmAkFShj1kd9KyKxTnQoGjVl-jAeh3PVn3e0D_T7-y8D8p1Qs33K4oXCd.jpg"&gt;&lt;/p&gt;&lt;p&gt;</w:t>
      </w:r>
      <w:r>
        <w:rPr>
          <w:sz w:val="32"/>
          <w:szCs w:val="32"/>
        </w:rPr>
        <w:t>因此，在今后，如果有任何人质疑我们的感情，说我们只是因为一些戏谑而交往，那么请让他们看看你们之间是否真的有那么多甜言蜜语，没有它们，他们就无法理解你们之间独特的情感纽带。对于那些能够让对方心动、让我快乐的人来说，“撩”就是一种语言，是一种关怀，是一种存在于两颗心间永恒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做那个懂得怎样用眼神说话，用肢体语言传递爱意的人。但同时，请记住，即使是在游戏之外，也要偶尔给我一点时间去呼吸一下，让这份深刻的情感得到足够的喘息空间。</w:t>
      </w:r>
      <w:r>
        <w:rPr>
          <w:sz w:val="32"/>
          <w:szCs w:val="32"/>
        </w:rPr>
        <w:t>&lt;/p&gt;&lt;p&gt;&lt;img src="/static-img/ShtGY-3a8dHc-rpoCzei0igObLk2vBBPenh7axe7pXQjuvliYIroSVcIXdVmqSPu0nkIuAkMmAkFShj1kd9KyKxTnQoGjVl-jAeh3PVn3e0D_T7-y8D8p1Qs33K4oXCd.jpg"&gt;&lt;/p&gt;&lt;p&gt;&lt;a href = "/doc/300649-</w:t>
      </w:r>
      <w:r>
        <w:rPr>
          <w:sz w:val="32"/>
          <w:szCs w:val="32"/>
        </w:rPr>
        <w:t>你能不能不撩我明明知道我心软但每次你这样做我都忍不住要投降</w:t>
      </w:r>
      <w:r>
        <w:rPr>
          <w:sz w:val="32"/>
          <w:szCs w:val="32"/>
        </w:rPr>
        <w:t>.doc" rel="alternate" download="300649-</w:t>
      </w:r>
      <w:r>
        <w:rPr>
          <w:sz w:val="32"/>
          <w:szCs w:val="32"/>
        </w:rPr>
        <w:t>你能不能不撩我明明知道我心软但每次你这样做我都忍不住要投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