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变幻的真灵九变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真灵九变是一种极富想象力的艺术形式，它融合了武术、舞蹈和戏剧等多个元素，通过一系列精心设计的动作变化来表现出超凡脱俗的境界。这种艺术形式不仅能够展现出艺人的内在修为，也能够激发观众的情感共鸣。</w:t>
      </w:r>
      <w:r>
        <w:rPr>
          <w:sz w:val="32"/>
          <w:szCs w:val="32"/>
        </w:rPr>
        <w:t>&lt;/p&gt;&lt;p&gt;&lt;img src="/static-img/inwdjAF6MwHGfDZsog9vj1DdyvbIvMQ8GpNnjt3C0Xu6Wr5FmafGsdMFvdl6YEXN.jpg"&gt;&lt;/p&gt;&lt;p&gt;</w:t>
      </w:r>
      <w:r>
        <w:rPr>
          <w:sz w:val="32"/>
          <w:szCs w:val="32"/>
        </w:rPr>
        <w:t>首先，我们需要理解“真灵九变”的历史渊源。在古代，许多宗教和哲学流派都认为人体是宇宙的一部分，有着天地万物相通的特性。因此，“真灵九变”中的每一个动作背后都有其深刻的哲理意义，它们通过对身体各部位精细控制，以达到一种超然于世俗之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艺术形式要求艺人具备极高的身体素质和技术水平。艺人们需要经过长时间的修炼，不仅要掌握各种基本功，还要学习如何将这些基本功运用到具体的动作中去。例如，在演绎“金鸡独立”这一招时，艺人可能需要从脚尖开始，将力量逐渐推至腰部，再由腰部传递至手臂，最终形成一副稳固而优雅的手势。</w:t>
      </w:r>
      <w:r>
        <w:rPr>
          <w:sz w:val="32"/>
          <w:szCs w:val="32"/>
        </w:rPr>
        <w:t>&lt;/p&gt;&lt;p&gt;&lt;img src="/static-img/vc_WPAMh9l7oLX5LiXz3vVDdyvbIvMQ8GpNnjt3C0Xs--KHhEI6nnFuwQICOgA3u2GG-zmbfLGy2gp_KpbYGDpLkes7Z9AbuIsbGFu1s5o2_O1bQoN8ihxxGPm6BTumc.jpg"&gt;&lt;/p&gt;&lt;p&gt;</w:t>
      </w:r>
      <w:r>
        <w:rPr>
          <w:sz w:val="32"/>
          <w:szCs w:val="32"/>
        </w:rPr>
        <w:t>再者，“真灵九变”的表演还包含了一定的情感投入与心理暗示。这一点体现在艺人的眼神交流上。当他以一种专注而又释放出的眼神凝视观众时，便能直接触及观者的心弦，让他们感受到那种无法言喻却又深不可测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艺术形式也常常会结合音乐与灯光效果来增强表现力。在某些场合下，当一位技巧高超的大师行走在舞台上，每一步落点都恰如其分地伴随着音乐节奏或是灯光闪烁，从而营造出一种独特的心理氛围，让整个空间似乎也被吸进了他的世界里。</w:t>
      </w:r>
      <w:r>
        <w:rPr>
          <w:sz w:val="32"/>
          <w:szCs w:val="32"/>
        </w:rPr>
        <w:t>&lt;/p&gt;&lt;p&gt;&lt;img src="/static-img/CRVhgZUHgqizgGpBnNgt1VDdyvbIvMQ8GpNnjt3C0Xs--KHhEI6nnFuwQICOgA3u2GG-zmbfLGy2gp_KpbYGDpLkes7Z9AbuIsbGFu1s5o2_O1bQoN8ihxxGPm6BTumc.jpg"&gt;&lt;/p&gt;&lt;p&gt;</w:t>
      </w:r>
      <w:r>
        <w:rPr>
          <w:sz w:val="32"/>
          <w:szCs w:val="32"/>
        </w:rPr>
        <w:t>此外，“真靈九變”還有一個非常重要的地方就是對於觀眾的心理影響，這種藝術形式經常會讓觀眾感到既驚奇又平靜，它們通過一系列複雜動作來傳遞著一定程度的人生智慧，這使得它成為了一種特殊類型的心靈療愈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“真靈九變”的創意與執行也是這門藝術最為獨特的地方。不論是在表現內容、動態表情或者是整體氣質方面，都充滿了無限創意與想象力。而且，由於這門藝術具有很強的地道中國特色，所以它成为了我們國內乃至國際文化交流中的重要組成部分之一，也吸引了大量學者、研究人員以及愛好者進行深入研究與分析。</w:t>
      </w:r>
      <w:r>
        <w:rPr>
          <w:sz w:val="32"/>
          <w:szCs w:val="32"/>
        </w:rPr>
        <w:t>&lt;/p&gt;&lt;p&gt;&lt;img src="/static-img/i054gIsOVYLiQsXK9hJYzFDdyvbIvMQ8GpNnjt3C0Xs--KHhEI6nnFuwQICOgA3u2GG-zmbfLGy2gp_KpbYGDpLkes7Z9AbuIsbGFu1s5o2_O1bQoN8ihxxGPm6BTumc.jpg"&gt;&lt;/p&gt;&lt;p&gt;&lt;a href = "/doc/298664-</w:t>
      </w:r>
      <w:r>
        <w:rPr>
          <w:sz w:val="32"/>
          <w:szCs w:val="32"/>
        </w:rPr>
        <w:t>灵动变幻的真灵九变艺术探究</w:t>
      </w:r>
      <w:r>
        <w:rPr>
          <w:sz w:val="32"/>
          <w:szCs w:val="32"/>
        </w:rPr>
        <w:t>.doc" rel="alternate" download="298664-</w:t>
      </w:r>
      <w:r>
        <w:rPr>
          <w:sz w:val="32"/>
          <w:szCs w:val="32"/>
        </w:rPr>
        <w:t>灵动变幻的真灵九变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