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的乡土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母亲的田园总是那么的温馨与美丽，就像一幅色彩斑斓的画卷，永远镌刻在我的心灵深处。农女的锦绣田园，这个词汇就如同回响在我耳边，让人不禁情不自禁地想起那片充满爱和希望的地方。</w:t>
      </w:r>
      <w:r>
        <w:rPr>
          <w:sz w:val="32"/>
          <w:szCs w:val="32"/>
        </w:rPr>
        <w:t>&lt;/p&gt;&lt;p&gt;&lt;img src="/static-img/eYt_o07rOucZqd3u0kNZRyHTyL8--j6JgI4c0P95xhO--5HUqVLGX3v3wdg3Dukt.jpg"&gt;&lt;/p&gt;&lt;p&gt;</w:t>
      </w:r>
      <w:r>
        <w:rPr>
          <w:sz w:val="32"/>
          <w:szCs w:val="32"/>
        </w:rPr>
        <w:t>每当春天来临，细雨绵绵，那些刚破土而出的小麦苗仿佛穿上了绿色的衣裳，在微风中轻轻摇曳。我和哥哥会一起帮助母亲播种，她的手法总是那么精准，每一粒种子都像是被她亲吻过一样，用尽全力让它们有机会茁壮成长。在这个过程中，我学会了耐心、坚持以及对自然之美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时分，我们则忙于水田里的劳作。那时候，一大早我们就会去河边打捞清澈见底的小鱼，小船摇曳在水面上，与周围环境融为一体。而夜晚，我们则围坐在院子里，不仅分享着白天收获的情感，也传承着我们的故事和智慧。这些都是农女们用汗水浇灌出来的丰硕果实，也是我童年最宝贵的心灵财富。</w:t>
      </w:r>
      <w:r>
        <w:rPr>
          <w:sz w:val="32"/>
          <w:szCs w:val="32"/>
        </w:rPr>
        <w:t>&lt;/p&gt;&lt;p&gt;&lt;img src="/static-img/ntPamQQucGQ1Qrj2cSbbhiHTyL8--j6JgI4c0P95xhMrnsassEZ4i291c_xf4tx2l-P917ojEtlYVa4WPDGGxw.jpg"&gt;&lt;/p&gt;&lt;p&gt;</w:t>
      </w:r>
      <w:r>
        <w:rPr>
          <w:sz w:val="32"/>
          <w:szCs w:val="32"/>
        </w:rPr>
        <w:t>秋风送爽时节，我们开始收割那些金黄色的庄稼，那熟透了的大米、小麦，被我们整齐地堆放在屋顶上，散发出淡淡的香气，如同家乡最真挚的情感。在这段时间里，我学到了辛勤付出与期待成果之间紧密相连的事实，同时也更加珍惜自己所拥有的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来了，它带来了寒冷，但也是一个宁静祥和的时候。我会随着母亲走进那个温暖的小屋，她手中的针线活儿似乎能织出更多温暖。她教给我如何做简单的手工艺品，以及如何从生活的小事中找到快乐。这样的时光让我懂得了家庭之爱，是世界上最坚固不可摧毁的一座堡垒。</w:t>
      </w:r>
      <w:r>
        <w:rPr>
          <w:sz w:val="32"/>
          <w:szCs w:val="32"/>
        </w:rPr>
        <w:t>&lt;/p&gt;&lt;p&gt;&lt;img src="/static-img/0jMEqdKOVrpd2bLwt-_0zCHTyL8--j6JgI4c0P95xhMrnsassEZ4i291c_xf4tx2l-P917ojEtlYVa4WPDGGxw.jpg"&gt;&lt;/p&gt;&lt;p&gt;</w:t>
      </w:r>
      <w:r>
        <w:rPr>
          <w:sz w:val="32"/>
          <w:szCs w:val="32"/>
        </w:rPr>
        <w:t>岁月流转，如今我已经离开了那个地方，但“农女的锦绣田园”仍旧是我心中的宝藏。它不仅仅是一片土地，更是一份感情，一份传承，一份属于我们家的记忆。这是一个关于土地、关于家人的故事，是一个关于生命意义的一篇篇章。我相信，无论何时何地，只要有这种精神，就能让这个世界变得更好、更美好。</w:t>
      </w:r>
      <w:r>
        <w:rPr>
          <w:sz w:val="32"/>
          <w:szCs w:val="32"/>
        </w:rPr>
        <w:t>&lt;/p&gt;&lt;p&gt;&lt;a href = "/doc/298621-</w:t>
      </w:r>
      <w:r>
        <w:rPr>
          <w:sz w:val="32"/>
          <w:szCs w:val="32"/>
        </w:rPr>
        <w:t>农女的锦绣田园我的乡土记忆</w:t>
      </w:r>
      <w:r>
        <w:rPr>
          <w:sz w:val="32"/>
          <w:szCs w:val="32"/>
        </w:rPr>
        <w:t>.doc" rel="alternate" download="298621-</w:t>
      </w:r>
      <w:r>
        <w:rPr>
          <w:sz w:val="32"/>
          <w:szCs w:val="32"/>
        </w:rPr>
        <w:t>农女的锦绣田园我的乡土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