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的隐逸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中，我渴望一种简单而宁静的生活方式。一个地方，那里人声鼎沸，却又能够让我心灵得以平静。我发现了这样的地方——桃源山村。</w:t>
      </w:r>
      <w:r>
        <w:rPr>
          <w:sz w:val="32"/>
          <w:szCs w:val="32"/>
        </w:rPr>
        <w:t>&lt;/p&gt;&lt;p&gt;&lt;img src="/static-img/fwOA1Wf_8TDx8ggb0w_tO-Oq9_HVuVOvNTcvTti6vcpyV1v96MC5sevLQrazOLVZ.png"&gt;&lt;/p&gt;&lt;p&gt;</w:t>
      </w:r>
      <w:r>
        <w:rPr>
          <w:sz w:val="32"/>
          <w:szCs w:val="32"/>
        </w:rPr>
        <w:t>走进这座古朴的山村，每一处都散发着悠远与宁静。我仿佛穿越时空，回到了一片未被世俗喧嚣侵扰的地方。这里是自然与和谐共存的地方，树木葱郁，溪流潺潺，这里的每一天都是大自然赋予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里找到了自己的小屋，它面朝着东方，可以看到初升的太阳洒下金色的光辉。我每天清晨就坐在窗边，看着日出，看着世界慢慢苏醒。这是我独特的心灵寄托，是我逃离都市喧嚣、寻找内心平静的地方。</w:t>
      </w:r>
      <w:r>
        <w:rPr>
          <w:sz w:val="32"/>
          <w:szCs w:val="32"/>
        </w:rPr>
        <w:t>&lt;/p&gt;&lt;p&gt;&lt;img src="/static-img/CvEgrdeBQCqXCHsNwkY7w-Oq9_HVuVOvNTcvTti6vcrUyejyvs5CUogXvmUTQJ-EOt5-4poKFeB5s7NkBH6txQ.png"&gt;&lt;/p&gt;&lt;p&gt;</w:t>
      </w:r>
      <w:r>
        <w:rPr>
          <w:sz w:val="32"/>
          <w:szCs w:val="32"/>
        </w:rPr>
        <w:t>桃源山村不仅仅是一片美丽的地理位置，它更是一种精神状态。在这里，我学会了放慢脚步，从容地看待生活，用心感受周围的一切。这不是逃避，而是选择一种更加真实、纯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时候会漫步于这条蜿蜒的小径上，与当地的居民交谈，他们对待生活充满热情，对待邻里则如同家人一般。他们教会了我如何珍惜现在，不去追逐那些虚无缥缈的梦想。在桃源山村，每个人都像朋友一样相互扶持，无论是丰收还是困难，都能一起分享和庆祝。</w:t>
      </w:r>
      <w:r>
        <w:rPr>
          <w:sz w:val="32"/>
          <w:szCs w:val="32"/>
        </w:rPr>
        <w:t>&lt;/p&gt;&lt;p&gt;&lt;img src="/static-img/AGQr5lFn81ov43bMxyyliOOq9_HVuVOvNTcvTti6vcrUyejyvs5CUogXvmUTQJ-EOt5-4poKFeB5s7NkBH6txQ.png"&gt;&lt;/p&gt;&lt;p&gt;</w:t>
      </w:r>
      <w:r>
        <w:rPr>
          <w:sz w:val="32"/>
          <w:szCs w:val="32"/>
        </w:rPr>
        <w:t>晚上，当星空璀璨时，我常常坐到院子里，一边品尝当地农民们精心制作的手工食品，一边倾听夜风带来的各种声音。那感觉，就像是整个宇宙都在为你演奏一场无声乐章，让人感到无比安详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，是我的隐逸天堂，也是我生命中的一个重要篇章。在那里，我学会了感恩，更学会了自省。这段时间对于我来说，就像是一次深刻的人生洗礼，让我明白真正重要的是什么，以及如何让自己保持那种美好的状态，即使回到繁华之城也不会忘怀那份宁静与快乐。</w:t>
      </w:r>
      <w:r>
        <w:rPr>
          <w:sz w:val="32"/>
          <w:szCs w:val="32"/>
        </w:rPr>
        <w:t>&lt;/p&gt;&lt;p&gt;&lt;img src="/static-img/TC_F7thCM-NubMUX2ABwsOOq9_HVuVOvNTcvTti6vcrUyejyvs5CUogXvmUTQJ-EOt5-4poKFeB5s7NkBH6txQ.png"&gt;&lt;/p&gt;&lt;p&gt;&lt;a href = "/doc/298139-</w:t>
      </w:r>
      <w:r>
        <w:rPr>
          <w:sz w:val="32"/>
          <w:szCs w:val="32"/>
        </w:rPr>
        <w:t>桃源山村我的隐逸天堂</w:t>
      </w:r>
      <w:r>
        <w:rPr>
          <w:sz w:val="32"/>
          <w:szCs w:val="32"/>
        </w:rPr>
        <w:t>.doc" rel="alternate" download="298139-</w:t>
      </w:r>
      <w:r>
        <w:rPr>
          <w:sz w:val="32"/>
          <w:szCs w:val="32"/>
        </w:rPr>
        <w:t>桃源山村我的隐逸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