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夏日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镇的回忆</w:t>
      </w:r>
      <w:r>
        <w:rPr>
          <w:sz w:val="32"/>
          <w:szCs w:val="32"/>
        </w:rPr>
        <w:t>&lt;/p&gt;&lt;p&gt;&lt;img src="/static-img/LWpQ68X2FXjrwvZGwk20yK5JSuBWj1MM5qyfuJ7Gu5MIl_p7eYQrtJR_Nv4ghi-0.jpg"&gt;&lt;/p&gt;&lt;p&gt;</w:t>
      </w:r>
      <w:r>
        <w:rPr>
          <w:sz w:val="32"/>
          <w:szCs w:val="32"/>
        </w:rPr>
        <w:t>在一个炎热的夏天，我们一群好友决定组织一次远足，去那座位于郊外的小镇。这个小镇以它清澈见底的湖泊和丰富的自然风光而闻名，每当夏季来临，它就成为了我们逃离城市喧嚣、寻找宁静与美好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nT6X0qpOG9T8wMzUOHwg0a5JSuBWj1MM5qyfuJ7Gu5NFryLWBw7FL-5c0sHT418g7SJbxnDz6qm04FxonLUOvw.jpg"&gt;&lt;/p&gt;&lt;p&gt;</w:t>
      </w:r>
      <w:r>
        <w:rPr>
          <w:sz w:val="32"/>
          <w:szCs w:val="32"/>
        </w:rPr>
        <w:t>我们决定走的是那条通往小镇最为人知的小径。这条路沿着山坡蜿蜒曲折，两旁是茂密的树木和灌木丛。虽然说起这里有一些隐藏得比较深的小溪，但对于那些渴望体验大自然之美的人来说，这里的每一步都充满了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走边撞水流了一地的水是什么歌？</w:t>
      </w:r>
      <w:r>
        <w:rPr>
          <w:sz w:val="32"/>
          <w:szCs w:val="32"/>
        </w:rPr>
        <w:t>&lt;/p&gt;&lt;p&gt;&lt;img src="/static-img/WntAnXponjKt8By2YqNrm65JSuBWj1MM5qyfuJ7Gu5NFryLWBw7FL-5c0sHT418g7SJbxnDz6qm04FxonLUOvw.jpg"&gt;&lt;/p&gt;&lt;p&gt;</w:t>
      </w:r>
      <w:r>
        <w:rPr>
          <w:sz w:val="32"/>
          <w:szCs w:val="32"/>
        </w:rPr>
        <w:t>随着脚步踏上这条古老的小道，一切烦恼似乎都被留在了身后。阳光透过叶子间洒落下来，形成斑驳陆离的地面图案。在这样的景色中，我们的心情也跟着轻松起来。偶尔，有些小溪会突然出现，让我们的步伐变得更加谨慎。但正是在这些瞬间，我们才真正感受到了旅行带来的惊喜，那种不经意间发现美丽的地方，最能触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的欢笑与惊叹</w:t>
      </w:r>
      <w:r>
        <w:rPr>
          <w:sz w:val="32"/>
          <w:szCs w:val="32"/>
        </w:rPr>
        <w:t>&lt;/p&gt;&lt;p&gt;&lt;img src="/static-img/nQcj-LAwcExzfc9LAqSoxa5JSuBWj1MM5qyfuJ7Gu5NFryLWBw7FL-5c0sHT418g7SJbxnDz6qm04FxonLUOvw.jpeg"&gt;&lt;/p&gt;&lt;p&gt;</w:t>
      </w:r>
      <w:r>
        <w:rPr>
          <w:sz w:val="32"/>
          <w:szCs w:val="32"/>
        </w:rPr>
        <w:t>尽管途中有时会遇到一些困难，比如绕道迂回才能避开泥泞或者攀登陡峭石阶，但每一个挑战后的成功，都让我们感到无比自豪和快乐。当夜幕降临，小组成员们围坐在营火旁，用烤肉的声音做背景音乐，在星空下分享彼此的一切故事，真是太令人怀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小调唱响全境</w:t>
      </w:r>
      <w:r>
        <w:rPr>
          <w:sz w:val="32"/>
          <w:szCs w:val="32"/>
        </w:rPr>
        <w:t>&lt;/p&gt;&lt;p&gt;&lt;img src="/static-img/VdqDp9REtuUVZvg6wUnESK5JSuBWj1MM5qyfuJ7Gu5NFryLWBw7FL-5c0sHT418g7SJbxnDz6qm04FxonLUOvw.jpg"&gt;&lt;/p&gt;&lt;p&gt;</w:t>
      </w:r>
      <w:r>
        <w:rPr>
          <w:sz w:val="32"/>
          <w:szCs w:val="32"/>
        </w:rPr>
        <w:t>到了夜晚，当整个世界沉浸在梦乡之中，而我们的营地却因为几位自认为是“歌坛巨星”的朋友而充满了节奏与旋律。在他们高声吼叫、悠扬细语之间，或许有一首歌曲真的能够代表这一刻——《边走边撞水流了一地的水》。这种现场即兴演出的感觉，使得原本平淡无奇的情侣相聚或好友重逢，就变成了不可多得的大型音乐会。而那个声音，是来自内心深处对生活的一种赞颂，也是对所有旅途伙伴的一份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前的最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露营活动结束，我们逐渐收拾行囊准备返回繁忙都市生活。我想，每个人的内心都有属于自己的一片小海洋，而这次远足让我明白，无论你身处何方，只要心存向往，即使是一只蚂蚁也能跨越千山万水，最终找到属于自己的那片海洋。此次旅程，不仅让我学会如何享受生活，更重要的是，我学会了珍惜眼前人，以及那些曾经一起穿越未知领域，与我并肩作战的人们。而《边走边撞水流了一地的水》的旋律，如同时间无法磨灭的情感，将永远镌刻在我的记忆里。这就是我所选择追求的一个主题：用生命去填写每一笔墨彩色的画卷，让未来更璀璨夺目吧！</w:t>
      </w:r>
      <w:r>
        <w:rPr>
          <w:sz w:val="32"/>
          <w:szCs w:val="32"/>
        </w:rPr>
        <w:t>&lt;/p&gt;&lt;p&gt;&lt;a href = "/doc/298102-</w:t>
      </w:r>
      <w:r>
        <w:rPr>
          <w:sz w:val="32"/>
          <w:szCs w:val="32"/>
        </w:rPr>
        <w:t>边走边撞水流了一地的水是夏日小镇</w:t>
      </w:r>
      <w:r>
        <w:rPr>
          <w:sz w:val="32"/>
          <w:szCs w:val="32"/>
        </w:rPr>
        <w:t>.doc" rel="alternate" download="298102-</w:t>
      </w:r>
      <w:r>
        <w:rPr>
          <w:sz w:val="32"/>
          <w:szCs w:val="32"/>
        </w:rPr>
        <w:t>边走边撞水流了一地的水是夏日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