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探秘那遥不可及的美丽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传奇：探索“校花啊哦好猛好力啊哦”的背后</w:t>
      </w:r>
      <w:r>
        <w:rPr>
          <w:sz w:val="32"/>
          <w:szCs w:val="32"/>
        </w:rPr>
        <w:t>&lt;/p&gt;&lt;p&gt;&lt;img src="/static-img/EBUMuqQnkxoSUSgoqFolmA50m38FFXCaUoNLIUNHl2AOZGX50apUAkFjF7kuUrfv.jpg"&gt;&lt;/p&gt;&lt;p&gt;</w:t>
      </w:r>
      <w:r>
        <w:rPr>
          <w:sz w:val="32"/>
          <w:szCs w:val="32"/>
        </w:rPr>
        <w:t>在每个大学里，都有一位女生，她的存在仿佛是校园文化的一部分。她的美丽不仅吸引了众多男生的目光，更有着超乎常人想象的魅力和力量，这位女生就是我们口中的“校花”。今天，我们要谈论的是这样一位女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传说中的美丽</w:t>
      </w:r>
      <w:r>
        <w:rPr>
          <w:sz w:val="32"/>
          <w:szCs w:val="32"/>
        </w:rPr>
        <w:t>&lt;/p&gt;&lt;p&gt;&lt;img src="/static-img/dTytNGsE5EesTMJfcmPvag50m38FFXCaUoNLIUNHl2A7TXBIwck32tkx8VREAPlPnUENWXlNF8qtRQ6Yy-nwqw.jpg"&gt;&lt;/p&gt;&lt;p&gt;</w:t>
      </w:r>
      <w:r>
        <w:rPr>
          <w:sz w:val="32"/>
          <w:szCs w:val="32"/>
        </w:rPr>
        <w:t>学校里的美女总是被人们称作“校花”，她们通常拥有迷人的外表，优雅的举止和高贵的气质。这样的女子，在学生中引起极大的反响，无论是在课堂上还是在操场上，她们总能成为焦点。她们有的长发如丝，如同金色的河流般流淌；有的眼睛犹如深邃的大海，能够让人沉醉不已。而且，他们无论走到哪里都散发出一种不可抗拒的魅力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坚韧与智慧</w:t>
      </w:r>
      <w:r>
        <w:rPr>
          <w:sz w:val="32"/>
          <w:szCs w:val="32"/>
        </w:rPr>
        <w:t>&lt;/p&gt;&lt;p&gt;&lt;img src="/static-img/1igrbq7S4QBOV0ZWMhgDzA50m38FFXCaUoNLIUNHl2A7TXBIwck32tkx8VREAPlPnUENWXlNF8qtRQ6Yy-nwqw.jpg"&gt;&lt;/p&gt;&lt;p&gt;</w:t>
      </w:r>
      <w:r>
        <w:rPr>
          <w:sz w:val="32"/>
          <w:szCs w:val="32"/>
        </w:rPr>
        <w:t>然而，“校花啊哦好猛好力啊哦”这句话并不是简单地指向外表上的美丽，它更深层次地体现了一种内在的坚韧与智慧。在一个学术氛围浓厚的地方，就算拥有人格魅力的女性，也需要不断学习、研究，不断提升自己才能保持领先的地位。因此，这些所谓的“校花”往往也是学习成绩优秀的人物，他们以实际行动证明了自己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领导者之姿</w:t>
      </w:r>
      <w:r>
        <w:rPr>
          <w:sz w:val="32"/>
          <w:szCs w:val="32"/>
        </w:rPr>
        <w:t>&lt;/p&gt;&lt;p&gt;&lt;img src="/static-img/PtBSdccPRXcR61NaglQtBQ50m38FFXCaUoNLIUNHl2A7TXBIwck32tkx8VREAPlPnUENWXlNF8qtRQ6Yy-nwqw.jpg"&gt;&lt;/p&gt;&lt;p&gt;</w:t>
      </w:r>
      <w:r>
        <w:rPr>
          <w:sz w:val="32"/>
          <w:szCs w:val="32"/>
        </w:rPr>
        <w:t>他们还可能担任一些重要角色，比如社团组织或体育队等团体中的一员。在这些组织中，他们展现出了强烈的情感投入、领导才能以及对任务完成所必需的心理素质。这使得他们成为了同学们尊敬和仰慕的人物，同时也让其他学生学会了从他们身上汲取灵感，提高自己的参与度和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关怀他人</w:t>
      </w:r>
      <w:r>
        <w:rPr>
          <w:sz w:val="32"/>
          <w:szCs w:val="32"/>
        </w:rPr>
        <w:t>&lt;/p&gt;&lt;p&gt;&lt;img src="/static-img/4jhPmQRO_QjOPuYV2SlF3w50m38FFXCaUoNLIUNHl2A7TXBIwck32tkx8VREAPlPnUENWXlNF8qtRQ6Yy-nwqw.jpg"&gt;&lt;/p&gt;&lt;p&gt;</w:t>
      </w:r>
      <w:r>
        <w:rPr>
          <w:sz w:val="32"/>
          <w:szCs w:val="32"/>
        </w:rPr>
        <w:t>除了外貌、学业和领导能力之外，“校花啊哦好猛好力啊哦”这个词语也暗示了一种温暖的情感——即对周围人的关怀。这些天才兼具多方面特质的人，在学校生活中经常会帮助身边的小朋友解决问题，或是在困难时刻伸出援手，使得大家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校花啊哦好猛好力啊哦”的形象并不仅仅局限于其容貌上的完美，而是一种综合性的优势展示，其中包括但不限于内在品质、学术成就以及社会影响力的积累。这类人物通过自身努力，不断为周围环境增添色彩，为同学间建立起更加紧密友谊，并且为未来的社会发展培养出更多具有远见卓识的人才。</w:t>
      </w:r>
      <w:r>
        <w:rPr>
          <w:sz w:val="32"/>
          <w:szCs w:val="32"/>
        </w:rPr>
        <w:t>&lt;/p&gt;&lt;p&gt;&lt;a href = "/doc/297863-</w:t>
      </w:r>
      <w:r>
        <w:rPr>
          <w:sz w:val="32"/>
          <w:szCs w:val="32"/>
        </w:rPr>
        <w:t>校花之谜探秘那遥不可及的美丽与力量</w:t>
      </w:r>
      <w:r>
        <w:rPr>
          <w:sz w:val="32"/>
          <w:szCs w:val="32"/>
        </w:rPr>
        <w:t>.doc" rel="alternate" download="297863-</w:t>
      </w:r>
      <w:r>
        <w:rPr>
          <w:sz w:val="32"/>
          <w:szCs w:val="32"/>
        </w:rPr>
        <w:t>校花之谜探秘那遥不可及的美丽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