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果盛宴让我尝尝你的水很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走进了一家古老的小镇上的茶馆。墙上挂着一幅字句：“让我尝尝你的水很甜。”这句话，虽然简单，却蕴含深意，让我感到好奇。我走到柜台前，点了一壶青花瓷茶，并询问店主关于这句话的故事。</w:t>
      </w:r>
      <w:r>
        <w:rPr>
          <w:sz w:val="32"/>
          <w:szCs w:val="32"/>
        </w:rPr>
        <w:t>&lt;/p&gt;&lt;p&gt;&lt;img src="/static-img/cANg-I5THFRK8z0nOPisOA8wZaGF8cAtaUmksxHt8HmNUKsRDV8-eSH7Bx53vF7C.jpg"&gt;&lt;/p&gt;&lt;p&gt;</w:t>
      </w:r>
      <w:r>
        <w:rPr>
          <w:sz w:val="32"/>
          <w:szCs w:val="32"/>
        </w:rPr>
        <w:t>店主微笑着告诉我，这是他几年前的一次经历。当时，他是一个游客，在小镇上漫无目的地徘徊。他被一家隐蔽在山脚下的古井吸引，那里的井水清澈见底，流淌着淡雅的味道。井旁有一位老者，便是现在的茶馆主人，当时只是一个隐世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老者看出游客对那片土地有浓厚兴趣，便邀请他品尝了自己精心培育出来的一种特别的水果——“甜蜜珠”。这些水果外表如同普通苹果，但一旦咬下去，就能感受到其独特而甘甜的风味。游客被这一切所震撼，不仅因为美味，更因为那种纯净、自然与满足带来的快乐。</w:t>
      </w:r>
      <w:r>
        <w:rPr>
          <w:sz w:val="32"/>
          <w:szCs w:val="32"/>
        </w:rPr>
        <w:t>&lt;/p&gt;&lt;p&gt;&lt;img src="/static-img/MQzz43FKiZ-mIfFZOdARfw8wZaGF8cAtaUmksxHt8HnWSOJmQZ66PaWe8rP4UMLj1ueN0a7h6jreskZkeWOyEA.jpg"&gt;&lt;/p&gt;&lt;p&gt;</w:t>
      </w:r>
      <w:r>
        <w:rPr>
          <w:sz w:val="32"/>
          <w:szCs w:val="32"/>
        </w:rPr>
        <w:t>自此之后，那个游客便定期回到这个小镇，每次都要去探访那个让他体验到了生命中的美好和纯粹的地方。那位老者的生活也因此变得更加丰富，因为他的作品不再仅限于那些珍贵的地理标记，而是在人们的心中留下了不可磨灭的情感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流逝，小镇逐渐失去了往日繁华，那个曾经让世界停滞的人物也离开了这个地方。但是，他留给我们的，是一种精神财富——用来回忆过去，用来激励未来的力量。这就是“让我尝尝你的水很甜”的真正意义，它不仅是一句简单的话语，更是一种生活态度、一种对待人生的哲学思考。</w:t>
      </w:r>
      <w:r>
        <w:rPr>
          <w:sz w:val="32"/>
          <w:szCs w:val="32"/>
        </w:rPr>
        <w:t>&lt;/p&gt;&lt;p&gt;&lt;img src="/static-img/zpKKcFx5-CxUcrPC6paltg8wZaGF8cAtaUmksxHt8HnWSOJmQZ66PaWe8rP4UMLj1ueN0a7h6jreskZkeWOyEA.jpg"&gt;&lt;/p&gt;&lt;p&gt;</w:t>
      </w:r>
      <w:r>
        <w:rPr>
          <w:sz w:val="32"/>
          <w:szCs w:val="32"/>
        </w:rPr>
        <w:t>我们每个人，都可能像那个游客一样，在某个特殊的时候遇到某个人或事物，使我们的生命得以更进一步。在这种情况下，我们会发现，无论是人还是事，其本质都蕴含着一种无可比拟的价值。而分享这一份价值，就是最真挚的情谊，最深刻的人生体验。如果能够将这种情感转化为行动，则可以成为我们灵魂永恒的声音，让更多的人也能品尝到那份温暖和宁静，从而使自己的内心充满欢笑与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生活的大河边，看见别人的成功、幸福或成就时，我们是否应该像那位旧日旅人一样，用眼前的现实去触摸他们内心深处所隐藏的是什么？如果你是我，你会如何回答？</w:t>
      </w:r>
      <w:r>
        <w:rPr>
          <w:sz w:val="32"/>
          <w:szCs w:val="32"/>
        </w:rPr>
        <w:t>&lt;/p&gt;&lt;p&gt;&lt;img src="/static-img/hgJJp6PaFJ7wxAbimxecSg8wZaGF8cAtaUmksxHt8HnWSOJmQZ66PaWe8rP4UMLj1ueN0a7h6jreskZkeWOyEA.jpg"&gt;&lt;/p&gt;&lt;p&gt;</w:t>
      </w:r>
      <w:r>
        <w:rPr>
          <w:sz w:val="32"/>
          <w:szCs w:val="32"/>
        </w:rPr>
        <w:t>总结：《寻找生命中的“甜蜜珠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通过讲述一个关于传统文化和个人经历相结合的小故事，为读者呈现了一段历史，也勾勒出了一个人生哲学。它提醒我们，要珍惜身边每一次美好的相遇，每一次生命中难忘的事迹，因为它们正是构建我们内心世界、激发我们的灵魂之力所需的一部分。而这份力量，即使在未来面临挑战和困境时，也能成为支持并引领我们的灯塔，让每一次遭遇都变成宝贵财富，不仅增添了生活色彩，还让人生变得更加丰盈多彩。</w:t>
      </w:r>
      <w:r>
        <w:rPr>
          <w:sz w:val="32"/>
          <w:szCs w:val="32"/>
        </w:rPr>
        <w:t>&lt;/p&gt;&lt;p&gt;&lt;img src="/static-img/AmVRBjg2MH77wHNc7rhCaw8wZaGF8cAtaUmksxHt8HnWSOJmQZ66PaWe8rP4UMLj1ueN0a7h6jreskZkeWOyEA.jpg"&gt;&lt;/p&gt;&lt;p&gt;&lt;a href = "/doc/297621-</w:t>
      </w:r>
      <w:r>
        <w:rPr>
          <w:sz w:val="32"/>
          <w:szCs w:val="32"/>
        </w:rPr>
        <w:t>水果盛宴让我尝尝你的水很甜</w:t>
      </w:r>
      <w:r>
        <w:rPr>
          <w:sz w:val="32"/>
          <w:szCs w:val="32"/>
        </w:rPr>
        <w:t>.doc" rel="alternate" download="297621-</w:t>
      </w:r>
      <w:r>
        <w:rPr>
          <w:sz w:val="32"/>
          <w:szCs w:val="32"/>
        </w:rPr>
        <w:t>水果盛宴让我尝尝你的水很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