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禁城下的秘密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下的秘密侦探</w:t>
      </w:r>
      <w:r>
        <w:rPr>
          <w:sz w:val="32"/>
          <w:szCs w:val="32"/>
        </w:rPr>
        <w:t>&lt;/p&gt;&lt;p&gt;&lt;img src="/static-img/FtDl_bN0-oVOXFh6Aazkhq5JSuBWj1MM5qyfuJ7Gu5MIl_p7eYQrtJR_Nv4ghi-0.jpg"&gt;&lt;/p&gt;&lt;p&gt;</w:t>
      </w:r>
      <w:r>
        <w:rPr>
          <w:sz w:val="32"/>
          <w:szCs w:val="32"/>
        </w:rPr>
        <w:t>在一片繁华的都市中，有一个小书店，书架上摆满了各种各样的小说。其中有一本特别的书，封面没有任何装饰，只是用黑色字体印着“御赐小仵作小说”。这是一部关于清朝末年的一部侦探小说，讲述了一位名叫秋风的小仵作如何在皇宫内外解决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仵作的起源</w:t>
      </w:r>
      <w:r>
        <w:rPr>
          <w:sz w:val="32"/>
          <w:szCs w:val="32"/>
        </w:rPr>
        <w:t>&lt;/p&gt;&lt;p&gt;&lt;img src="/static-img/EaVceou8W6vCSDDGk0IY5q5JSuBWj1MM5qyfuJ7Gu5NFryLWBw7FL-5c0sHT418g7SJbxnDz6qm04FxonLUOvw.jpg"&gt;&lt;/p&gt;&lt;p&gt;</w:t>
      </w:r>
      <w:r>
        <w:rPr>
          <w:sz w:val="32"/>
          <w:szCs w:val="32"/>
        </w:rPr>
        <w:t>小仵作秋风出生于一个普通的家庭，他从小就对法律和侦查有着浓厚的兴趣。长大后，他投身于刑警队工作，但因为种种原因，最终转行成为了一名私人仵作。在那段时间里，他遇到了许多复杂而又神秘的情况，这些经历让他变得更加精明强干。他最终得到了皇帝的赏识，被任命为御赐的小仵作，从此他的名字响彻京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禁城中的第一案</w:t>
      </w:r>
      <w:r>
        <w:rPr>
          <w:sz w:val="32"/>
          <w:szCs w:val="32"/>
        </w:rPr>
        <w:t>&lt;/p&gt;&lt;p&gt;&lt;img src="/static-img/KR2MemivvkBO46kZWpwt2K5JSuBWj1MM5qyfuJ7Gu5NFryLWBw7FL-5c0sHT418g7SJbxnDz6qm04FxonLUOvw.jpg"&gt;&lt;/p&gt;&lt;p&gt;</w:t>
      </w:r>
      <w:r>
        <w:rPr>
          <w:sz w:val="32"/>
          <w:szCs w:val="32"/>
        </w:rPr>
        <w:t>当秋风第一次被召唤到紫禁城时，那是一个春日无云的大好时光。他被派去调查一桩看似平凡却又异常复杂的案子——一位宠儿失踪。随着调查深入，他发现这个案件背后隐藏着权力斗争、宫廷阴谋等多重关系。这不仅考验了他的专业技能，也使他深刻体会到作为御赐的小仵作肩负的责任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信任与挑战</w:t>
      </w:r>
      <w:r>
        <w:rPr>
          <w:sz w:val="32"/>
          <w:szCs w:val="32"/>
        </w:rPr>
        <w:t>&lt;/p&gt;&lt;p&gt;&lt;img src="/static-img/K7J66UH9bvLP8U_J71esPa5JSuBWj1MM5qyfuJ7Gu5NFryLWBw7FL-5c0sHT418g7SJbxnDz6qm04FxonLUOvw.jpeg"&gt;&lt;/p&gt;&lt;p&gt;</w:t>
      </w:r>
      <w:r>
        <w:rPr>
          <w:sz w:val="32"/>
          <w:szCs w:val="32"/>
        </w:rPr>
        <w:t>随着每一次成功解除疑难杂症，小仵作获得了更多机会接触到更高层次的人物和事件。而这些经验也让他越来越了解宫廷内部的情况，更清楚地看到那些隐藏在表面的利益纷争。在一次偶然的情景下，小仵 作竟意外揭露了一场惊天动地的大逆袭计划，使得整个朝局发生巨变。此事更是加深了皇帝对他的信任，让他成为了唯一可以进入皇室最高机密区域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禁城里的另一面</w:t>
      </w:r>
      <w:r>
        <w:rPr>
          <w:sz w:val="32"/>
          <w:szCs w:val="32"/>
        </w:rPr>
        <w:t>&lt;/p&gt;&lt;p&gt;&lt;img src="/static-img/wq3ZE48DkwSlNQ-YtJ2R6q5JSuBWj1MM5qyfuJ7Gu5NFryLWBw7FL-5c0sHT418g7SJbxnDz6qm04FxonLUOvw.jpg"&gt;&lt;/p&gt;&lt;p&gt;</w:t>
      </w:r>
      <w:r>
        <w:rPr>
          <w:sz w:val="32"/>
          <w:szCs w:val="32"/>
        </w:rPr>
        <w:t>紫禁城虽然宏伟壮丽，却也有它幽暗的一面。在夜幕降临时分，小仵作常常需要潜入那些角落，寻找线索。当月光透过雕花窗户洒在地毯上，当灯火通明之下，每个人的目光都如同锥子的尖端一样刺眼，而只有那几束微弱的声音才能够穿透这层层防护，不断向真相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文字间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赐小仵作小说》并非只是虚构故事，它蕴含着历史背景和文化细节。每一个情节背后，都可能藏有真实事件或人物描写。例如，在某个章节中提到的“西瓜果园”，实际上可能指的是北京的一个古老地方，而主人公所涉及的问题则可能预示着即将发生的一系列政治变革。这使得读者不仅能够沉浸于故事情节，还能感受到历史气息，为他们提供一种新的视角去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赐小仵 作小说》的出版，对当时社会产生了极大的影响。不仅激发了人们对于正义和真理追求的心灵力量，也启发了一批新时代侦探文学家的创造性思维。而现在，这本书仍旧是一代代读者的传家宝，每个人打开它，都仿佛踏进了那个古老而又神秘的地方，与主角一起解决未解之谜，用智慧点亮前行路途上的每一步脚步。</w:t>
      </w:r>
      <w:r>
        <w:rPr>
          <w:sz w:val="32"/>
          <w:szCs w:val="32"/>
        </w:rPr>
        <w:t>&lt;/p&gt;&lt;p&gt;&lt;a href = "/doc/295970-</w:t>
      </w:r>
      <w:r>
        <w:rPr>
          <w:sz w:val="32"/>
          <w:szCs w:val="32"/>
        </w:rPr>
        <w:t>紫禁城下的秘密侦探</w:t>
      </w:r>
      <w:r>
        <w:rPr>
          <w:sz w:val="32"/>
          <w:szCs w:val="32"/>
        </w:rPr>
        <w:t>.doc" rel="alternate" download="295970-</w:t>
      </w:r>
      <w:r>
        <w:rPr>
          <w:sz w:val="32"/>
          <w:szCs w:val="32"/>
        </w:rPr>
        <w:t>紫禁城下的秘密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