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的扇贝探险一段奇妙的友谊与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滩边，一群乌龟正在享受着阳光和海浪的温柔。它们以一种优雅而自信的姿态，在沙滩上缓缓移动，每一次划动都带着一种不可思议的力量。今天，乌龟们似乎有了特别的事情要做，它们聚集在一块被细小珊瑚覆盖的大石头旁。这块大石头曾经是这片海域最神秘的地方之一，是许多海洋生物来此寻找食物或避风之所。</w:t>
      </w:r>
      <w:r>
        <w:rPr>
          <w:sz w:val="32"/>
          <w:szCs w:val="32"/>
        </w:rPr>
        <w:t>&lt;/p&gt;&lt;p&gt;&lt;img src="/static-img/Ix0Oqn3ZbXT9e7rk8yNQn65JSuBWj1MM5qyfuJ7Gu5MIl_p7eYQrtJR_Nv4ghi-0.jpg"&gt;&lt;/p&gt;&lt;p&gt;</w:t>
      </w:r>
      <w:r>
        <w:rPr>
          <w:sz w:val="32"/>
          <w:szCs w:val="32"/>
        </w:rPr>
        <w:t>乌龟们开始互相交流，用它们那敏锐的小眼睛传递着某种信息。一只年轻且勇敢的乌龟站了出来，它用它那坚实但又灵活的手臂向其他乌龟展示了一段视频。在屏幕上，显示的是一只巨大的扇贝正悠闲地躺在岩石下面，周围水波不兴，只偶尔会有一些微小鱼儿游过，那扇贝仿佛是整个世界的一部分。这个视频让所有的人都感到惊讶，因为这是他们第一次看到如此珍贵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5Um8bl2n6Lt2N0zHpmOIVK5JSuBWj1MM5qyfuJ7Gu5NFryLWBw7FL-5c0sHT418g7SJbxnDz6qm04FxonLUOvw.jpg"&gt;&lt;/p&gt;&lt;p&gt;</w:t>
      </w:r>
      <w:r>
        <w:rPr>
          <w:sz w:val="32"/>
          <w:szCs w:val="32"/>
        </w:rPr>
        <w:t>随着时间流逝，这个视频成为了海滩上的热门话题，每个人都想要亲眼见识那个令人难以置信的大扇贝。人们从远方赶来看望，却发现自己错过了最佳观赏时刻。那只年轻的乌龟成了传奇人物，其勇气和智慧赢得了同伴以及外界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人们询问是否能再次观看到那个壮观场景时，那位勇敢的小朋友却只是微笑，并没有给出明确答复。这引起了一系列猜测，有人认为那只是一个梦想，而另一些则相信它仍然存在于某个遥远的地方，但我们无法触及。</w:t>
      </w:r>
      <w:r>
        <w:rPr>
          <w:sz w:val="32"/>
          <w:szCs w:val="32"/>
        </w:rPr>
        <w:t>&lt;/p&gt;&lt;p&gt;&lt;img src="/static-img/wTsIEtpLDqhdYRiOkqsCqq5JSuBWj1MM5qyfuJ7Gu5NFryLWBw7FL-5c0sHT418g7SJbxnDz6qm04FxonLUOvw.jpg"&gt;&lt;/p&gt;&lt;p&gt;</w:t>
      </w:r>
      <w:r>
        <w:rPr>
          <w:sz w:val="32"/>
          <w:szCs w:val="32"/>
        </w:rPr>
        <w:t>追求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有些聪明如我者决定发起了一项冒险：找到并记录下大扇贝再次出现的情况。不管多么艰辛，我们都决心完成这项任务。经过数月搜寻，我们终于收到了第一个线索：一条古老的地图，上面标记有几个可能隐藏大扇贝的地方。</w:t>
      </w:r>
      <w:r>
        <w:rPr>
          <w:sz w:val="32"/>
          <w:szCs w:val="32"/>
        </w:rPr>
        <w:t>&lt;/p&gt;&lt;p&gt;&lt;img src="/static-img/5nuiwXhT6vzcfgmgdVWd665JSuBWj1MM5qyfuJ7Gu5NFryLWBw7FL-5c0sHT418g7SJbxnDz6qm04FxonLUOvw.jpg"&gt;&lt;/p&gt;&lt;p&gt;</w:t>
      </w:r>
      <w:r>
        <w:rPr>
          <w:sz w:val="32"/>
          <w:szCs w:val="32"/>
        </w:rPr>
        <w:t>我们的队伍分为几组，每组负责调查不同地点。一天晚上，我们收到了来自深渊的一个消息——有人发现了第二具类似于第一具扇贝的大型物体！我们立即集合起来，前往那个地点，以确保我们的拍摄设备准备就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目的地时，我已经有些失去希望了。但就在我放弃的时候，我听到了一阵喧闹声。我转身，看见那些等待已久的人们，他们脸上的表情充满期待。我突然意识到，如果不能亲眼见证这一切，也许可以通过其他方式分享这个美妙瞬间——“我想用乌龟蹭你的扇贝视频”。</w:t>
      </w:r>
      <w:r>
        <w:rPr>
          <w:sz w:val="32"/>
          <w:szCs w:val="32"/>
        </w:rPr>
        <w:t>&lt;/p&gt;&lt;p&gt;&lt;img src="/static-img/GDeNBknVrmv9cKQdjpn1SK5JSuBWj1MM5qyfuJ7Gu5NFryLWBw7FL-5c0sHT418g7SJbxnDz6qm04FxonLUOvw.jpg"&gt;&lt;/p&gt;&lt;p&gt;</w:t>
      </w:r>
      <w:r>
        <w:rPr>
          <w:sz w:val="32"/>
          <w:szCs w:val="32"/>
        </w:rPr>
        <w:t>共享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制作一部纪录片，将这段历史性的捕捉过程呈现给全世界。这不仅仅是一个关于自然界奇迹探索故事，更是一次对人类与自然之间关系重新思考的旅程。在制作过程中，我们邀请到了更多专业人士参与进来，他们提供专业知识，为纪录片增添了更深层次的情感和教育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我的宇宙》纪录片发布，它迅速成为全球热点话题，不仅因为它展示了地球上的独特生命形式，而且因为它提醒每一个人，对于地球母亲所赋予的一切，都应该保持敬畏与爱护的心态。这个项目也激励更多人投身环保工作，让未来世代能够继续欣赏这些美丽的事物，而不是遗憾地回忆过去曾经存在过而今已消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想用乌龟蹭你的扇貝视频”变成了一个象征，一种精神联系连接所有那些渴望了解、保护和传承自然宝藏的人。当你看着屏幕上那位沉睡的大型软体动物，你也许会觉得自己就是其中的一员，无论是在虚拟空间还是现实生活中，都能感受到那种无尽可能和未知领域召唤中的迷醉。你也许会成为下一次探险者的候选者，或许你将是解读这份珍贵视觉资料的人；无论如何，“我想用乌龟蹭你的扇貝视频”的意义永远不会减少，因为它代表了一种对未知事物开放的心态，以及对地球家园责任感的一个强烈呼吁。</w:t>
      </w:r>
      <w:r>
        <w:rPr>
          <w:sz w:val="32"/>
          <w:szCs w:val="32"/>
        </w:rPr>
        <w:t>&lt;/p&gt;&lt;p&gt;&lt;a href = "/doc/295959-</w:t>
      </w:r>
      <w:r>
        <w:rPr>
          <w:sz w:val="32"/>
          <w:szCs w:val="32"/>
        </w:rPr>
        <w:t>乌龟的扇贝探险一段奇妙的友谊与海洋奇遇</w:t>
      </w:r>
      <w:r>
        <w:rPr>
          <w:sz w:val="32"/>
          <w:szCs w:val="32"/>
        </w:rPr>
        <w:t>.doc" rel="alternate" download="295959-</w:t>
      </w:r>
      <w:r>
        <w:rPr>
          <w:sz w:val="32"/>
          <w:szCs w:val="32"/>
        </w:rPr>
        <w:t>乌龟的扇贝探险一段奇妙的友谊与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