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逆袭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：电影创作的极限挑战</w:t>
      </w:r>
      <w:r>
        <w:rPr>
          <w:sz w:val="32"/>
          <w:szCs w:val="32"/>
        </w:rPr>
        <w:t>&lt;/p&gt;&lt;p&gt;&lt;img src="/static-img/wsqhabdSzjeI8L3ukzEVhtlMze4MWF6GUlTOrgZk8pIJfo6Yyyb-WI7hiQRIv5gW.png"&gt;&lt;/p&gt;&lt;p&gt;</w:t>
      </w:r>
      <w:r>
        <w:rPr>
          <w:sz w:val="32"/>
          <w:szCs w:val="32"/>
        </w:rPr>
        <w:t>在影视行业，时间总是如流水般快速地消逝，每一个项目都需要在有限的时期内完成。对于一部电影来说，通常意味着几个月甚至是数年的精心策划与制作。然而，有些人却选择了更为激烈的方式——仅用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就要完成一部完整的电影。这不仅考验了他们对电影艺术深厚的理解，也是在极限条件下展现出他们作为导演、编剧和摄制组成员的一切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概念产生</w:t>
      </w:r>
      <w:r>
        <w:rPr>
          <w:sz w:val="32"/>
          <w:szCs w:val="32"/>
        </w:rPr>
        <w:t>&lt;/p&gt;&lt;p&gt;&lt;img src="/static-img/vIdK4UVz5_iuWXmezJ-8WdlMze4MWF6GUlTOrgZk8pIsFXeBIm3OGbikEswj5JUFQlMxA3BcAe5Jg7P04goA3wQ0afmZeiMXBXzyff95zAvh27aN6prsN8OUsCGr3OyEODUxX9p7zY8s2PIJnZzz2WS8x9Sx8fCzv4Ng84SLYlc.png"&gt;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，不只是一个简单的挑战，更是一个探索自我潜能边界的小试牛刀。在这短暂而紧张的时间里，每个参与者必须迅速构想故事线、角色设定以及拍摄方案，而这些通常需要多个月乃至多年的准备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脚本撰写与拍摄计划</w:t>
      </w:r>
      <w:r>
        <w:rPr>
          <w:sz w:val="32"/>
          <w:szCs w:val="32"/>
        </w:rPr>
        <w:t>&lt;/p&gt;&lt;p&gt;&lt;img src="/static-img/qwnauXeGgdqAvjqgi2-NBtlMze4MWF6GUlTOrgZk8pIsFXeBIm3OGbikEswj5JUFQlMxA3BcAe5Jg7P04goA3wQ0afmZeiMXBXzyff95zAvh27aN6prsN8OUsCGr3OyEODUxX9p7zY8s2PIJnZzz2WS8x9Sx8fCzv4Ng84SLYlc.png"&gt;&lt;/p&gt;&lt;p&gt;</w:t>
      </w:r>
      <w:r>
        <w:rPr>
          <w:sz w:val="32"/>
          <w:szCs w:val="32"/>
        </w:rPr>
        <w:t>在第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，一支小型团队开始忙碌起来，他们首先要做的是迅速撸稿，即根据既定的主题和方向快速构思剧本。同时，他们还需规划整个拍摄过程，包括场景布置、灯光设计以及动作指导等细节。此刻，每个人都是“三天两夜”的超人，无论是高强度工作还是睡眠不足，都成为了必然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录拍摄</w:t>
      </w:r>
      <w:r>
        <w:rPr>
          <w:sz w:val="32"/>
          <w:szCs w:val="32"/>
        </w:rPr>
        <w:t>&lt;/p&gt;&lt;p&gt;&lt;img src="/static-img/VWfiOvT4Vfj0lxa-8y7okdlMze4MWF6GUlTOrgZk8pIsFXeBIm3OGbikEswj5JUFQlMxA3BcAe5Jg7P04goA3wQ0afmZeiMXBXzyff95zAvh27aN6prsN8OUsCGr3OyEODUxX9p7zY8s2PIJnZzz2WS8x9Sx8fCzv4Ng84SLYlc.png"&gt;&lt;/p&gt;&lt;p&gt;</w:t>
      </w:r>
      <w:r>
        <w:rPr>
          <w:sz w:val="32"/>
          <w:szCs w:val="32"/>
        </w:rPr>
        <w:t>随着脚本逐渐成形，团队进入第二阶段——即真实地将故事带入画面中。这部分工作比之前更加复杂，因为现在每一次镜头调整、每一次台词说得都可能决定整部作品最终效果。而且，由于时间紧迫，大量现场改编也成为常态，这种灵活性要求很高，同时也让全体人员的心情变得紧张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后期制作</w:t>
      </w:r>
      <w:r>
        <w:rPr>
          <w:sz w:val="32"/>
          <w:szCs w:val="32"/>
        </w:rPr>
        <w:t>&lt;/p&gt;&lt;p&gt;&lt;img src="/static-img/yY-JIV_cu0_Vhn-_fqWdztlMze4MWF6GUlTOrgZk8pIsFXeBIm3OGbikEswj5JUFQlMxA3BcAe5Jg7P04goA3wQ0afmZeiMXBXzyff95zAvh27aN6prsN8OUsCGr3OyEODUxX9p7zY8s2PIJnZzz2WS8x9Sx8fCzv4Ng84SLYlc.png"&gt;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是剪辑和后期处理的时候。这个环节对于整个作品来说至关重要，它不仅决定了最终呈现给观众的是什么样子，还会影响到观众的情感共鸣。尽管这一步骤相对较为稳定，但由于前面的辛苦付出，使得整个团队都处于一种高度警觉状态，不敢有丝毫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，就像是一场无声的大赛，在这样的竞技环境中，每位参赛者都以自己的方式展示了专业精神和创造力的极致。在这短暂而充满压力的过程中，或许并没有获得金奖或名誉，但那些参与过的人们一定会记住那份特殊的心跳，那份真正属于自己唯一可控领域中的力量汇聚，以及那种无法用言语表达出的成就感。当所有结束，当一切归于平静之后，那份经历，无疑就是他们生命中的宝贵财富。</w:t>
      </w:r>
      <w:r>
        <w:rPr>
          <w:sz w:val="32"/>
          <w:szCs w:val="32"/>
        </w:rPr>
        <w:t>&lt;/p&gt;&lt;p&gt;&lt;a href = "/doc/29567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逆袭电影之旅</w:t>
      </w:r>
      <w:r>
        <w:rPr>
          <w:sz w:val="32"/>
          <w:szCs w:val="32"/>
        </w:rPr>
        <w:t>.doc" rel="alternate" download="29567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逆袭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